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87"/>
        <w:ind w:left="0" w:hanging="0"/>
        <w:rPr/>
      </w:pPr>
      <w:r>
        <w:rPr>
          <w:b/>
          <w:sz w:val="28"/>
          <w:u w:val="single" w:color="000000"/>
        </w:rPr>
        <w:t>JAMS</w:t>
        <w:tab/>
        <w:t>Guidelines</w:t>
        <w:tab/>
        <w:t>for</w:t>
        <w:tab/>
        <w:t>Use</w:t>
        <w:tab/>
        <w:t>of</w:t>
        <w:tab/>
        <w:t>Clerks</w:t>
        <w:tab/>
        <w:t>in</w:t>
        <w:tab/>
        <w:t>Arbitrations</w:t>
      </w:r>
      <w:r>
        <w:rPr>
          <w:b/>
          <w:sz w:val="28"/>
        </w:rPr>
        <w:tab/>
      </w:r>
    </w:p>
    <w:p>
      <w:pPr>
        <w:pStyle w:val="Normal"/>
        <w:spacing w:lineRule="auto" w:line="256" w:before="0" w:after="217"/>
        <w:ind w:left="0" w:hanging="0"/>
        <w:rPr/>
      </w:pPr>
      <w:r>
        <w:rPr/>
        <w:tab/>
      </w:r>
    </w:p>
    <w:p>
      <w:pPr>
        <w:pStyle w:val="Normal"/>
        <w:ind w:left="388" w:hanging="0"/>
        <w:rPr/>
      </w:pPr>
      <w:r>
        <w:rPr/>
        <w:t>It</w:t>
        <w:tab/>
        <w:t>is</w:t>
        <w:tab/>
        <w:t>acceptable</w:t>
        <w:tab/>
        <w:t>for</w:t>
        <w:tab/>
        <w:t>JAMS</w:t>
        <w:tab/>
        <w:t>arbitrators</w:t>
        <w:tab/>
        <w:t>to</w:t>
        <w:tab/>
        <w:t>use</w:t>
        <w:tab/>
        <w:t>clerks,</w:t>
        <w:tab/>
        <w:t>under</w:t>
        <w:tab/>
        <w:t>the</w:t>
        <w:tab/>
        <w:t>following</w:t>
        <w:tab/>
        <w:t>guidelines:</w:t>
        <w:tab/>
      </w:r>
    </w:p>
    <w:p>
      <w:pPr>
        <w:pStyle w:val="Normal"/>
        <w:numPr>
          <w:ilvl w:val="0"/>
          <w:numId w:val="1"/>
        </w:numPr>
        <w:ind w:left="750" w:hanging="362"/>
        <w:rPr/>
      </w:pPr>
      <w:r>
        <w:rPr/>
        <w:t>Arbitration</w:t>
        <w:tab/>
        <w:t>clerks</w:t>
        <w:tab/>
        <w:t>must</w:t>
        <w:tab/>
        <w:t>complete</w:t>
        <w:tab/>
        <w:t>a</w:t>
        <w:tab/>
        <w:t>separate</w:t>
        <w:tab/>
        <w:t>conflicts</w:t>
        <w:tab/>
        <w:t>disclosure</w:t>
        <w:tab/>
        <w:t>form</w:t>
        <w:tab/>
        <w:t>which</w:t>
        <w:tab/>
        <w:t>will</w:t>
        <w:tab/>
        <w:t>be</w:t>
        <w:tab/>
        <w:t>provided</w:t>
        <w:tab/>
        <w:t>by</w:t>
        <w:tab/>
        <w:t>JAMS</w:t>
        <w:tab/>
        <w:t>and</w:t>
        <w:tab/>
        <w:t>made</w:t>
        <w:tab/>
        <w:t>available</w:t>
        <w:tab/>
        <w:t>to</w:t>
        <w:tab/>
        <w:t>the</w:t>
        <w:tab/>
        <w:t>parties</w:t>
        <w:tab/>
        <w:t>immediately</w:t>
        <w:tab/>
        <w:t>following</w:t>
        <w:tab/>
        <w:t>the</w:t>
        <w:tab/>
        <w:t>engagement</w:t>
        <w:tab/>
        <w:t>of</w:t>
        <w:tab/>
        <w:t>a</w:t>
        <w:tab/>
        <w:t>clerk</w:t>
        <w:tab/>
        <w:t>in</w:t>
        <w:tab/>
        <w:t>the</w:t>
        <w:tab/>
        <w:t>case.</w:t>
        <w:tab/>
        <w:tab/>
        <w:tab/>
      </w:r>
    </w:p>
    <w:p>
      <w:pPr>
        <w:pStyle w:val="Normal"/>
        <w:numPr>
          <w:ilvl w:val="0"/>
          <w:numId w:val="1"/>
        </w:numPr>
        <w:ind w:left="750" w:hanging="362"/>
        <w:rPr/>
      </w:pPr>
      <w:r>
        <w:rPr/>
        <w:t>Clerk</w:t>
        <w:tab/>
        <w:t>conflict</w:t>
        <w:tab/>
        <w:t>information</w:t>
        <w:tab/>
        <w:t>will</w:t>
        <w:tab/>
        <w:t>not</w:t>
        <w:tab/>
        <w:t>be</w:t>
        <w:tab/>
        <w:t>tracked</w:t>
        <w:tab/>
        <w:t>and</w:t>
        <w:tab/>
        <w:t>provided</w:t>
        <w:tab/>
        <w:t>by</w:t>
        <w:tab/>
        <w:t>JAMS</w:t>
        <w:tab/>
        <w:t>unless</w:t>
        <w:tab/>
        <w:t>the</w:t>
        <w:tab/>
        <w:t>clerk</w:t>
        <w:tab/>
        <w:t>is</w:t>
        <w:tab/>
        <w:t>exclusively</w:t>
        <w:tab/>
        <w:t>with</w:t>
        <w:tab/>
        <w:t>JAMS;</w:t>
        <w:tab/>
      </w:r>
    </w:p>
    <w:p>
      <w:pPr>
        <w:pStyle w:val="Normal"/>
        <w:numPr>
          <w:ilvl w:val="0"/>
          <w:numId w:val="1"/>
        </w:numPr>
        <w:ind w:left="750" w:hanging="362"/>
        <w:rPr/>
      </w:pPr>
      <w:r>
        <w:rPr/>
        <w:t>The</w:t>
        <w:tab/>
        <w:t>arbitrator</w:t>
        <w:tab/>
        <w:t>should</w:t>
        <w:tab/>
        <w:t>explicitly</w:t>
        <w:tab/>
        <w:t>disclose</w:t>
        <w:tab/>
        <w:t>with</w:t>
        <w:tab/>
        <w:t>other</w:t>
        <w:tab/>
        <w:t>initial</w:t>
        <w:tab/>
        <w:t>disclosures</w:t>
        <w:tab/>
        <w:t>or</w:t>
        <w:tab/>
        <w:t>as</w:t>
        <w:tab/>
        <w:t>early</w:t>
        <w:tab/>
        <w:t>as</w:t>
        <w:tab/>
        <w:t>practicable</w:t>
        <w:tab/>
        <w:t>in</w:t>
        <w:tab/>
        <w:t>the</w:t>
        <w:tab/>
        <w:t>fee</w:t>
        <w:tab/>
        <w:t>agreement,</w:t>
        <w:tab/>
        <w:t>fee</w:t>
        <w:tab/>
        <w:t>schedule,</w:t>
        <w:tab/>
        <w:t>engagement</w:t>
        <w:tab/>
        <w:t>letter,</w:t>
        <w:tab/>
        <w:t>scheduling</w:t>
        <w:tab/>
        <w:t>order</w:t>
        <w:tab/>
        <w:t>or</w:t>
        <w:tab/>
        <w:t>other</w:t>
        <w:tab/>
        <w:t>writing,</w:t>
        <w:tab/>
        <w:t>that</w:t>
        <w:tab/>
        <w:tab/>
        <w:t>a</w:t>
        <w:tab/>
        <w:t>clerk</w:t>
        <w:tab/>
        <w:t>will</w:t>
        <w:tab/>
        <w:t>be</w:t>
        <w:tab/>
        <w:t>used</w:t>
        <w:tab/>
        <w:t>or</w:t>
        <w:tab/>
        <w:t>that</w:t>
        <w:tab/>
        <w:t>it</w:t>
        <w:tab/>
        <w:t>is</w:t>
        <w:tab/>
        <w:t>the</w:t>
        <w:tab/>
        <w:t>practice</w:t>
        <w:tab/>
        <w:t>of</w:t>
        <w:tab/>
        <w:t>the</w:t>
        <w:tab/>
        <w:t>arbitrator</w:t>
        <w:tab/>
        <w:t>to</w:t>
        <w:tab/>
        <w:t>regularly</w:t>
        <w:tab/>
        <w:t>use</w:t>
        <w:tab/>
        <w:t>clerks;</w:t>
        <w:tab/>
      </w:r>
    </w:p>
    <w:p>
      <w:pPr>
        <w:pStyle w:val="Normal"/>
        <w:numPr>
          <w:ilvl w:val="0"/>
          <w:numId w:val="1"/>
        </w:numPr>
        <w:ind w:left="750" w:hanging="362"/>
        <w:rPr/>
      </w:pPr>
      <w:r>
        <w:rPr/>
        <w:t>The</w:t>
        <w:tab/>
        <w:t>arbitrator’s</w:t>
        <w:tab/>
        <w:t>disclosure</w:t>
        <w:tab/>
        <w:t>regarding</w:t>
        <w:tab/>
        <w:t>the</w:t>
        <w:tab/>
        <w:t>use</w:t>
        <w:tab/>
        <w:t>of</w:t>
        <w:tab/>
        <w:t>a</w:t>
        <w:tab/>
        <w:t>clerk</w:t>
        <w:tab/>
        <w:t>should</w:t>
        <w:tab/>
        <w:t>state</w:t>
        <w:tab/>
        <w:t>the</w:t>
        <w:tab/>
        <w:t>types</w:t>
        <w:tab/>
        <w:t>of</w:t>
        <w:tab/>
        <w:t>tasks</w:t>
        <w:tab/>
        <w:t>assigned</w:t>
        <w:tab/>
        <w:t>to</w:t>
        <w:tab/>
        <w:t>the</w:t>
        <w:tab/>
        <w:t>clerks,</w:t>
        <w:tab/>
        <w:t>e.g.</w:t>
        <w:tab/>
        <w:t>research</w:t>
        <w:tab/>
        <w:t>or/and</w:t>
        <w:tab/>
        <w:t>drafting;</w:t>
        <w:tab/>
      </w:r>
    </w:p>
    <w:p>
      <w:pPr>
        <w:pStyle w:val="Normal"/>
        <w:numPr>
          <w:ilvl w:val="0"/>
          <w:numId w:val="1"/>
        </w:numPr>
        <w:ind w:left="750" w:hanging="362"/>
        <w:rPr/>
      </w:pPr>
      <w:r>
        <w:rPr/>
        <w:t>If</w:t>
        <w:tab/>
        <w:t>a</w:t>
        <w:tab/>
        <w:t>clerk</w:t>
        <w:tab/>
        <w:t>is</w:t>
        <w:tab/>
        <w:t>to</w:t>
        <w:tab/>
        <w:t>be</w:t>
        <w:tab/>
        <w:t>billed</w:t>
        <w:tab/>
        <w:t>to</w:t>
        <w:tab/>
        <w:t>the</w:t>
        <w:tab/>
        <w:t>parties,</w:t>
        <w:tab/>
        <w:t>that</w:t>
        <w:tab/>
        <w:t>must</w:t>
        <w:tab/>
        <w:t>be</w:t>
        <w:tab/>
        <w:t>stated</w:t>
        <w:tab/>
        <w:t>in</w:t>
        <w:tab/>
        <w:t>the</w:t>
        <w:tab/>
        <w:t>disclosure</w:t>
        <w:tab/>
        <w:t>or</w:t>
        <w:tab/>
        <w:t>fee</w:t>
        <w:tab/>
        <w:t>agreement,</w:t>
        <w:tab/>
        <w:t>including</w:t>
        <w:tab/>
        <w:t>the</w:t>
        <w:tab/>
        <w:t>amount</w:t>
        <w:tab/>
        <w:t>that</w:t>
        <w:tab/>
        <w:t>clients</w:t>
        <w:tab/>
        <w:t>will</w:t>
        <w:tab/>
        <w:t>be</w:t>
        <w:tab/>
        <w:t>billed</w:t>
        <w:tab/>
        <w:t>for</w:t>
        <w:tab/>
        <w:t>clerk</w:t>
        <w:tab/>
        <w:t>time;</w:t>
        <w:tab/>
      </w:r>
    </w:p>
    <w:p>
      <w:pPr>
        <w:pStyle w:val="Normal"/>
        <w:numPr>
          <w:ilvl w:val="0"/>
          <w:numId w:val="1"/>
        </w:numPr>
        <w:ind w:left="750" w:hanging="362"/>
        <w:rPr/>
      </w:pPr>
      <w:r>
        <w:rPr/>
        <w:t>If</w:t>
        <w:tab/>
        <w:t>there</w:t>
        <w:tab/>
        <w:t>is</w:t>
        <w:tab/>
        <w:t>no</w:t>
        <w:tab/>
        <w:t>prior</w:t>
        <w:tab/>
        <w:t>agreement</w:t>
        <w:tab/>
        <w:t>for</w:t>
        <w:tab/>
        <w:t>payment</w:t>
        <w:tab/>
        <w:t>by</w:t>
        <w:tab/>
        <w:t>the</w:t>
        <w:tab/>
        <w:t>parties,</w:t>
        <w:tab/>
        <w:t>the</w:t>
        <w:tab/>
        <w:t>clerk</w:t>
        <w:tab/>
        <w:t>is</w:t>
        <w:tab/>
        <w:t>to</w:t>
        <w:tab/>
        <w:t>be</w:t>
        <w:tab/>
        <w:t>paid</w:t>
        <w:tab/>
        <w:t>by</w:t>
        <w:tab/>
        <w:t>the</w:t>
        <w:tab/>
        <w:t>arbitrator</w:t>
        <w:tab/>
        <w:t>without</w:t>
        <w:tab/>
        <w:t>reimbursement;</w:t>
        <w:tab/>
      </w:r>
    </w:p>
    <w:p>
      <w:pPr>
        <w:pStyle w:val="Normal"/>
        <w:numPr>
          <w:ilvl w:val="0"/>
          <w:numId w:val="1"/>
        </w:numPr>
        <w:ind w:left="750" w:hanging="362"/>
        <w:rPr/>
      </w:pPr>
      <w:r>
        <w:rPr/>
        <w:t>There</w:t>
        <w:tab/>
        <w:t>is</w:t>
        <w:tab/>
        <w:t>no</w:t>
        <w:tab/>
        <w:t>guideline</w:t>
        <w:tab/>
        <w:t>on</w:t>
        <w:tab/>
        <w:t>whether</w:t>
        <w:tab/>
        <w:t>clerks</w:t>
        <w:tab/>
        <w:t>can</w:t>
        <w:tab/>
        <w:t>be</w:t>
        <w:tab/>
        <w:t>billed</w:t>
        <w:tab/>
        <w:t>at</w:t>
        <w:tab/>
        <w:t>more</w:t>
        <w:tab/>
        <w:t>than</w:t>
        <w:tab/>
        <w:t>they</w:t>
        <w:tab/>
        <w:t>are</w:t>
        <w:tab/>
        <w:t>paid</w:t>
        <w:tab/>
        <w:t>by</w:t>
        <w:tab/>
        <w:t>the</w:t>
        <w:tab/>
        <w:t>arbitrator</w:t>
        <w:tab/>
        <w:t>and</w:t>
        <w:tab/>
        <w:t>how</w:t>
        <w:tab/>
        <w:t>the</w:t>
        <w:tab/>
        <w:t>surplus</w:t>
        <w:tab/>
        <w:t>will</w:t>
        <w:tab/>
        <w:t>be</w:t>
        <w:tab/>
        <w:t>allocated,</w:t>
        <w:tab/>
        <w:t>in</w:t>
        <w:tab/>
        <w:t>part</w:t>
        <w:tab/>
        <w:t>because</w:t>
        <w:tab/>
        <w:t>some</w:t>
        <w:tab/>
        <w:t>clerks</w:t>
        <w:tab/>
        <w:t>are</w:t>
        <w:tab/>
        <w:t>engaged</w:t>
        <w:tab/>
        <w:t>ad-hoc</w:t>
        <w:tab/>
        <w:t>on</w:t>
        <w:tab/>
        <w:t>an</w:t>
        <w:tab/>
        <w:t>hourly</w:t>
        <w:tab/>
        <w:t>basis</w:t>
        <w:tab/>
        <w:t>and</w:t>
        <w:tab/>
        <w:t>others</w:t>
        <w:tab/>
        <w:t>at</w:t>
        <w:tab/>
        <w:t>a</w:t>
        <w:tab/>
        <w:t>fixed</w:t>
        <w:tab/>
        <w:t>retainer</w:t>
        <w:tab/>
        <w:t>or</w:t>
        <w:tab/>
        <w:t>salary</w:t>
        <w:tab/>
        <w:t>paid</w:t>
        <w:tab/>
        <w:t>by</w:t>
        <w:tab/>
        <w:t>the</w:t>
        <w:tab/>
        <w:t>arbitrator;</w:t>
        <w:tab/>
      </w:r>
    </w:p>
    <w:p>
      <w:pPr>
        <w:pStyle w:val="Normal"/>
        <w:numPr>
          <w:ilvl w:val="0"/>
          <w:numId w:val="1"/>
        </w:numPr>
        <w:spacing w:before="0" w:after="189"/>
        <w:ind w:left="750" w:hanging="362"/>
        <w:rPr/>
      </w:pPr>
      <w:r>
        <w:rPr/>
        <w:t>Panelists</w:t>
        <w:tab/>
        <w:t>are</w:t>
        <w:tab/>
        <w:t>reminded</w:t>
        <w:tab/>
        <w:t>that</w:t>
        <w:tab/>
        <w:t>if</w:t>
        <w:tab/>
        <w:t>they</w:t>
        <w:tab/>
        <w:t>bill</w:t>
        <w:tab/>
        <w:t>on</w:t>
        <w:tab/>
        <w:t>the</w:t>
        <w:tab/>
        <w:t>basis</w:t>
        <w:tab/>
        <w:t>of</w:t>
        <w:tab/>
        <w:t>time</w:t>
        <w:tab/>
        <w:t>expended,</w:t>
        <w:tab/>
        <w:t>they</w:t>
        <w:tab/>
        <w:t>may</w:t>
        <w:tab/>
        <w:t>not</w:t>
        <w:tab/>
        <w:t>add</w:t>
        <w:tab/>
        <w:t>to</w:t>
        <w:tab/>
        <w:t>their</w:t>
        <w:tab/>
        <w:t>billed</w:t>
        <w:tab/>
        <w:t>time</w:t>
        <w:tab/>
        <w:t>to</w:t>
        <w:tab/>
        <w:t>cover</w:t>
        <w:tab/>
        <w:t>non-billed</w:t>
        <w:tab/>
        <w:t>time</w:t>
        <w:tab/>
        <w:t>for</w:t>
        <w:tab/>
        <w:t>clerks</w:t>
        <w:tab/>
        <w:t>or</w:t>
        <w:tab/>
        <w:t>assistants.</w:t>
        <w:tab/>
      </w:r>
    </w:p>
    <w:p>
      <w:pPr>
        <w:pStyle w:val="Normal"/>
        <w:spacing w:lineRule="auto" w:line="256" w:before="0" w:after="232"/>
        <w:ind w:left="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256" w:before="0" w:after="217"/>
        <w:ind w:left="2224" w:hanging="0"/>
        <w:jc w:val="center"/>
        <w:rPr/>
      </w:pPr>
      <w:r>
        <w:rPr/>
        <w:tab/>
      </w:r>
    </w:p>
    <w:p>
      <w:pPr>
        <w:pStyle w:val="Normal"/>
        <w:spacing w:lineRule="auto" w:line="256" w:before="0" w:after="0"/>
        <w:ind w:left="0" w:right="670" w:hanging="0"/>
        <w:jc w:val="right"/>
        <w:rPr/>
      </w:pPr>
      <w:r>
        <w:rPr/>
        <w:t>Effective</w:t>
        <w:tab/>
        <w:t>May</w:t>
        <w:tab/>
        <w:t>5,</w:t>
        <w:tab/>
        <w:t>2012</w:t>
        <w:tab/>
      </w:r>
    </w:p>
    <w:sectPr>
      <w:type w:val="nextPage"/>
      <w:pgSz w:w="12240" w:h="15840"/>
      <w:pgMar w:left="1440" w:right="14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5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27"/>
      <w:ind w:left="730" w:hanging="37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0:45:00Z</dcterms:created>
  <dc:creator>Jay Cohen</dc:creator>
  <dc:description/>
  <cp:keywords/>
  <dc:language>en-US</dc:language>
  <cp:lastModifiedBy>Jay Cohen</cp:lastModifiedBy>
  <dcterms:modified xsi:type="dcterms:W3CDTF">2021-09-30T20:45:00Z</dcterms:modified>
  <cp:revision>2</cp:revision>
  <dc:subject/>
  <dc:title>Microsoft Word - 18. JAMS Guidelines for Use of Clerks in Arbitrations.docx</dc:title>
</cp:coreProperties>
</file>