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drawing>
          <wp:inline distT="0" distB="0" distL="0" distR="0">
            <wp:extent cx="6912610" cy="855980"/>
            <wp:effectExtent l="0" t="0" r="0" b="0"/>
            <wp:docPr id="1" name="Picture 1" descr="mhtml:file://C:\Users\dbrandon\Desktop\Commercial%20Arbitration%20Rules.mht!http://www.adr.org/images/aaaheader.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html:file://C:\Users\dbrandon\Desktop\Commercial%20Arbitration%20Rules.mht!http://www.adr.org/images/aaaheader.jpg">
                      <a:hlinkClick r:id="rId3"/>
                    </pic:cNvPr>
                    <pic:cNvPicPr>
                      <a:picLocks noChangeAspect="1" noChangeArrowheads="1"/>
                    </pic:cNvPicPr>
                  </pic:nvPicPr>
                  <pic:blipFill>
                    <a:blip r:embed="rId2"/>
                    <a:stretch>
                      <a:fillRect/>
                    </a:stretch>
                  </pic:blipFill>
                  <pic:spPr bwMode="auto">
                    <a:xfrm>
                      <a:off x="0" y="0"/>
                      <a:ext cx="6912610" cy="855980"/>
                    </a:xfrm>
                    <a:prstGeom prst="rect">
                      <a:avLst/>
                    </a:prstGeom>
                  </pic:spPr>
                </pic:pic>
              </a:graphicData>
            </a:graphic>
          </wp:inline>
        </w:drawing>
      </w:r>
      <w:r>
        <w:rPr>
          <w:rFonts w:eastAsia="Times New Roman" w:cs="Times New Roman" w:ascii="Times New Roman" w:hAnsi="Times New Roman"/>
          <w:sz w:val="24"/>
          <w:szCs w:val="24"/>
        </w:rPr>
        <w:br w:type="textWrapping" w:clear="all"/>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ommercial Arbitration Rules </w:t>
        <w:br/>
        <w:t>(Including Procedures for Large, Complex Commercial Disputes)</w:t>
        <w:br/>
        <w:t xml:space="preserve">Rules Amended and Effective June 1, 2009 </w:t>
        <w:br/>
        <w:t xml:space="preserve">Fee Schedule Amended and Effective June 1, 2010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br/>
        <w:t xml:space="preserve">TABLE OF CONTENTS </w:t>
      </w:r>
    </w:p>
    <w:p>
      <w:pPr>
        <w:pStyle w:val="Normal"/>
        <w:spacing w:lineRule="auto" w:line="240" w:beforeAutospacing="1" w:afterAutospacing="1"/>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adr.org/sp.asp?id=22440&amp;printable=true" \l "Important Notice"</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IMPORTANT NOTIC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A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INTRODUC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A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STANDARD ARBITRATION CLAUS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A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ADMINISTRATIVE FE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A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MEDI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A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LARGE, COMPLEX CAS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adr.org/sp.asp?id=22440&amp;printable=true" \l "A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COMMERCIAL ARBITRATION RUL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 Agreement of Parti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 AAA and Delegation of Duti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 National Roster of Arbitrator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 Initiation under an Arbitration Provision in a Contract</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5. Initiation under a Submiss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6"</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6. Changes of Claim</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7. Jurisdic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8. Medi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9"</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9. Administrative Conferenc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1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0. Fixing of Local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1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1. Appointment from National Roster</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1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2. Direct Appointment by a Party</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1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3. Appointment of Chairperson by Party-Appointed Arbitrators or Parti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1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4. Nationality of Arbitrator</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1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5. Number of Arbitrator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16"</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6. Disclosur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1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7. Disqualification of Arbitrato</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r </w:t>
        <w:br/>
      </w:r>
      <w:r>
        <w:fldChar w:fldCharType="begin"/>
      </w:r>
      <w:r>
        <w:rPr>
          <w:u w:val="single"/>
          <w:rFonts w:eastAsia="Times New Roman" w:cs="Times New Roman" w:ascii="Times New Roman" w:hAnsi="Times New Roman"/>
          <w:color w:val="0000FF"/>
        </w:rPr>
        <w:instrText xml:space="preserve"> HYPERLINK "http://www.adr.org/sp.asp?id=22440&amp;printable=true" \l "R1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8. Communication with Arbitrator</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19"</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19. Vacanci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0. Preliminary Hear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1. Exchange of Inform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2. Date, Time, and Place of Hear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3. Attendance at Hearing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2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4. Represent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5. Oath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6"</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6. Stenographic Recor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7. Interpreter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8. Postponement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29"</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29. Arbitration in the Absence of a Party or Representativ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0. Conduct of Proceeding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1. Evidenc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2. Evidence by Affidavit and Post-hearing Filing of Documents or Other Evidenc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3. Inspection or Investig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3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4. Interim Measur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5. Closing of Hear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6"</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6. Reopening of Hear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3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7. Waiver of Rul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8. Extensions of Tim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39"</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39. Serving of Notic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0. Majority Decis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1. Time of Awar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2. Form of Awar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3. Scope of Awar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4. Award upon Settlement</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5. Delivery of Award to Parti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6"</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6. Modification of Awar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7. Release of Documents for Judicial Proceeding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8. Applications to Court and Exclusion of Liability</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49"</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49. Administrative Fe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5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50. Expens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5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51. Neutral Arbitrator’s Compens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5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52. Deposit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R5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53. Interpretation and Application of Rul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R5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R-54. Suspension for Nonpayment</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adr.org/sp.asp?id=22440&amp;printable=true" \l "A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XPEDITED PROCEDUR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1. Limitation on Extension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2. Changes of Claim or Counterclaim</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E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3. Serving of Notic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4. Appointment and Qualifications of Arbitrator</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5. Exchange of Exhibit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6"</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6. Proceedings on Document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7. Date, Time, and Place of Hear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8. The Hear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E9"</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9. Time of Awar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E1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E-10. Arbitrator’s Compensa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adr.org/sp.asp?id=22440&amp;printable=true" \l "A9"</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PROCEDURES FOR LARGE, COMPLEX COMMERCIAL DISPUT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L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L-1. Administrative Conferenc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L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L-2. Arbitrator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L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L-3. Preliminary Hearing</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L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L-4. Management of Proceeding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adr.org/sp.asp?id=22440&amp;printable=true" \l "A1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PTIONAL RULES FOR EMERGENCY MEASURES OF PROTECTION</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br/>
      </w:r>
      <w:r>
        <w:fldChar w:fldCharType="begin"/>
      </w:r>
      <w:r>
        <w:rPr>
          <w:u w:val="single"/>
          <w:rFonts w:eastAsia="Times New Roman" w:cs="Times New Roman" w:ascii="Times New Roman" w:hAnsi="Times New Roman"/>
          <w:color w:val="0000FF"/>
        </w:rPr>
        <w:instrText xml:space="preserve"> HYPERLINK "http://www.adr.org/sp.asp?id=22440&amp;printable=true" \l "O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1. Applicability</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O2"</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2. Appointment of Emergency Arbitrator</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O3"</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3. Schedul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O4"</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4. Interim Award</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O5"</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5. Constitution of the Panel</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O6"</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6. Security</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O7"</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7. Special Master</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O8"</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8. Cost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fldChar w:fldCharType="begin"/>
      </w:r>
      <w:r>
        <w:rPr>
          <w:u w:val="single"/>
          <w:rFonts w:eastAsia="Times New Roman" w:cs="Times New Roman" w:ascii="Times New Roman" w:hAnsi="Times New Roman"/>
          <w:color w:val="0000FF"/>
        </w:rPr>
        <w:instrText xml:space="preserve"> HYPERLINK "http://www.adr.org/sp.asp?id=22440&amp;printable=true" \l "A11"</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ADMINISTRATIVE FEE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standard"</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Standard Fee Schedul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flex"</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Flexible Fee Schedule</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br/>
      </w:r>
      <w:r>
        <w:fldChar w:fldCharType="begin"/>
      </w:r>
      <w:r>
        <w:rPr>
          <w:u w:val="single"/>
          <w:rFonts w:eastAsia="Times New Roman" w:cs="Times New Roman" w:ascii="Times New Roman" w:hAnsi="Times New Roman"/>
          <w:color w:val="0000FF"/>
        </w:rPr>
        <w:instrText xml:space="preserve"> HYPERLINK "http://www.adr.org/sp.asp?id=22440&amp;printable=true" \l "Hearing"</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Hearing Room Rental</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bookmarkStart w:id="0" w:name="Important_Notice"/>
      <w:bookmarkEnd w:id="0"/>
      <w:r>
        <w:rPr>
          <w:rFonts w:eastAsia="Times New Roman" w:cs="Times New Roman" w:ascii="Times New Roman" w:hAnsi="Times New Roman"/>
        </w:rPr>
        <w:t xml:space="preserve">IMPORTANT NOTI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se rules and any amendment of them shall apply in the form in effect at the time the administrative filing requirements are met for a demand for arbitration or submission agreement received by the AAA. To ensure that you have the most current information, see our web site at </w:t>
      </w:r>
      <w:hyperlink r:id="rId4">
        <w:r>
          <w:rPr>
            <w:rFonts w:eastAsia="Times New Roman" w:cs="Times New Roman" w:ascii="Times New Roman" w:hAnsi="Times New Roman"/>
            <w:color w:val="0000FF"/>
            <w:u w:val="single"/>
          </w:rPr>
          <w:t>http://www.adr.org/</w:t>
        </w:r>
      </w:hyperlink>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bookmarkStart w:id="1" w:name="A1"/>
      <w:bookmarkEnd w:id="1"/>
      <w:r>
        <w:rPr>
          <w:rFonts w:eastAsia="Times New Roman" w:cs="Times New Roman" w:ascii="Times New Roman" w:hAnsi="Times New Roman"/>
        </w:rPr>
        <w:t xml:space="preserve">INTRODUC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ach year, many millions of business transactions take place. Occasionally, disagreements develop over these business transactions. Many of these disputes are resolved by arbitration, the voluntary submission of a dispute to an impartial person or persons for final and binding determination. Arbitration has proven to be an effective way to resolve these disputes privately, promptly, and economicall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merican Arbitration Association (AAA), a not-for-profit, public service organization, offers a broad range of dispute resolution services to business executives, attorneys, individuals, trade associations, unions, management, consumers, families, communities, and all levels of government. Services are available through AAA headquarters in New York and through offices located in major cities throughout the United States. Hearings may be held at locations convenient for the parties and are not limited to cities with AAA offices. In addition, the AAA serves as a center for education and training, issues specialized publications, and conducts research on all forms of out-of-court dispute settlement. </w:t>
      </w:r>
    </w:p>
    <w:p>
      <w:pPr>
        <w:pStyle w:val="Normal"/>
        <w:spacing w:lineRule="auto" w:line="240" w:beforeAutospacing="1" w:afterAutospacing="1"/>
        <w:rPr>
          <w:rFonts w:ascii="Times New Roman" w:hAnsi="Times New Roman" w:eastAsia="Times New Roman" w:cs="Times New Roman"/>
        </w:rPr>
      </w:pPr>
      <w:bookmarkStart w:id="2" w:name="A2"/>
      <w:bookmarkEnd w:id="2"/>
      <w:r>
        <w:rPr>
          <w:rFonts w:eastAsia="Times New Roman" w:cs="Times New Roman" w:ascii="Times New Roman" w:hAnsi="Times New Roman"/>
        </w:rPr>
        <w:t xml:space="preserve">Standard Arbitration Clau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parties can provide for arbitration of future disputes by inserting the following clause into their contrac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rPr>
        <w:t>Any controversy or claim arising out of or relating to this contract, or the breach thereof, shall be settled by arbitration administered by the American Arbitration Association under its Commercial Arbitration Rules, and judgment on the award rendered by the arbitrator(s) may be entered in any court having jurisdiction thereof.</w:t>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bitration of existing disputes may be accomplished by use of the follow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rPr>
        <w:t>We, the undersigned parties, hereby agree to submit to arbitration administered by the American Arbitration Association under its Commercial Arbitration Rules the following controversy: (describe briefly) We further agree that the above controversy be submitted to (one) (three) arbitrator(s). We further agree that we will faithfully observe this agreement and the rules, that we will abide by and perform any award rendered by the arbitrator(s), and that a judgment of any court having jurisdiction may be entered on the award.</w:t>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n transactions likely to require emergency interim relief, the parties may wish to add to their clause the following languag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rPr>
        <w:t>The parties also agree that the AAA Optional Rules for Emergency Measures of Protection shall apply to the proceedings.</w:t>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se Optional Rules may be found below.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services of the AAA are generally concluded with the transmittal of the award. Although there is voluntary compliance with the majority of awards, judgment on the award can be entered in a court having appropriate jurisdiction if necessary. </w:t>
      </w:r>
    </w:p>
    <w:p>
      <w:pPr>
        <w:pStyle w:val="Normal"/>
        <w:spacing w:lineRule="auto" w:line="240" w:beforeAutospacing="1" w:afterAutospacing="1"/>
        <w:rPr>
          <w:rFonts w:ascii="Times New Roman" w:hAnsi="Times New Roman" w:eastAsia="Times New Roman" w:cs="Times New Roman"/>
        </w:rPr>
      </w:pPr>
      <w:bookmarkStart w:id="3" w:name="A3"/>
      <w:bookmarkEnd w:id="3"/>
      <w:r>
        <w:rPr>
          <w:rFonts w:eastAsia="Times New Roman" w:cs="Times New Roman" w:ascii="Times New Roman" w:hAnsi="Times New Roman"/>
        </w:rPr>
        <w:t xml:space="preserve">Administrative Fe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AA charges a filing fee based on the amount of the claim or counterclaim. This fee information, which is included with these rules, allows the parties to exercise control over their administrative fe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fees cover AAA administrative services; they do not cover arbitrator compensation or expenses, if any, reporting services, or any post-award charges incurred by the parties in enforcing the award. </w:t>
      </w:r>
    </w:p>
    <w:p>
      <w:pPr>
        <w:pStyle w:val="Normal"/>
        <w:spacing w:lineRule="auto" w:line="240" w:beforeAutospacing="1" w:afterAutospacing="1"/>
        <w:rPr>
          <w:rFonts w:ascii="Times New Roman" w:hAnsi="Times New Roman" w:eastAsia="Times New Roman" w:cs="Times New Roman"/>
        </w:rPr>
      </w:pPr>
      <w:bookmarkStart w:id="4" w:name="A4"/>
      <w:bookmarkEnd w:id="4"/>
      <w:r>
        <w:rPr>
          <w:rFonts w:eastAsia="Times New Roman" w:cs="Times New Roman" w:ascii="Times New Roman" w:hAnsi="Times New Roman"/>
        </w:rPr>
        <w:t xml:space="preserve">Medi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parties might wish to submit their dispute to mediation prior to arbitration. In mediation, the neutral mediator assists the parties in reaching a settlement but does not have the authority to make a binding decision or award. Mediation is administered by the AAA in accordance with its Commercial Mediation Procedures. There is no additional administrative fee where parties to a pending arbitration attempt to mediate their dispute under the AAA's auspic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parties want to adopt mediation as a part of their contractual dispute settlement procedure, they can insert the following mediation clause into their contract in conjunction with a standard arbitration provis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rPr>
        <w:t>If a dispute arises out of or relates to this contract, or the breach thereof, and if the dispute cannot be settled through negotiation, the parties agree first to try in good faith to settle the dispute by mediation administered by the American Arbitration Association under its Commercial Mediation Procedures before resorting to arbitration, litigation, or some other dispute resolution procedure.</w:t>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parties want to use a mediator to resolve an existing dispute, they can enter into the following submiss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rPr>
        <w:t>The parties hereby submit the following dispute to mediation administered by the American Arbitration Association under its Commercial Mediation Procedures. (The clause may also provide for the qualifications of the mediator(s), method of payment, locale of meetings, and any other item of concern to the parties.)</w:t>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r>
      <w:bookmarkStart w:id="5" w:name="A5"/>
      <w:bookmarkStart w:id="6" w:name="A5"/>
      <w:bookmarkEnd w:id="6"/>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Large, Complex Cas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Unless the parties agree otherwise, the procedures for Large, Complex Commercial Disputes, which appear in this pamphlet, will be applied to all cases administered by the AAA under the Commercial Arbitration Rules in which the disclosed claim or counterclaim of any party is at least $500,000 exclusive of claimed interest, arbitration fees and cos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key features of these procedures include: </w:t>
      </w:r>
    </w:p>
    <w:p>
      <w:pPr>
        <w:pStyle w:val="Normal"/>
        <w:numPr>
          <w:ilvl w:val="0"/>
          <w:numId w:val="1"/>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 highly qualified, trained Roster of Neutrals;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mandatory preliminary hearing with the arbitrators, which may be conducted by teleconference;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oad arbitrator authority to order and control discovery, including depositions; </w:t>
      </w:r>
    </w:p>
    <w:p>
      <w:pPr>
        <w:pStyle w:val="Normal"/>
        <w:numPr>
          <w:ilvl w:val="0"/>
          <w:numId w:val="1"/>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 xml:space="preserve">presumption that hearings will proceed on a consecutive or block basis. </w:t>
      </w:r>
    </w:p>
    <w:p>
      <w:pPr>
        <w:pStyle w:val="Normal"/>
        <w:spacing w:lineRule="auto" w:line="240" w:beforeAutospacing="1" w:afterAutospacing="1"/>
        <w:rPr>
          <w:rFonts w:ascii="Times New Roman" w:hAnsi="Times New Roman" w:eastAsia="Times New Roman" w:cs="Times New Roman"/>
        </w:rPr>
      </w:pPr>
      <w:bookmarkStart w:id="7" w:name="A7"/>
      <w:bookmarkStart w:id="8" w:name="A6"/>
      <w:bookmarkEnd w:id="7"/>
      <w:bookmarkEnd w:id="8"/>
      <w:r>
        <w:rPr>
          <w:rFonts w:eastAsia="Times New Roman" w:cs="Times New Roman" w:ascii="Times New Roman" w:hAnsi="Times New Roman"/>
        </w:rPr>
        <w:t xml:space="preserve">COMMERCIAL ARBITRATION RULES </w:t>
      </w:r>
    </w:p>
    <w:p>
      <w:pPr>
        <w:pStyle w:val="Normal"/>
        <w:spacing w:lineRule="auto" w:line="240" w:beforeAutospacing="1" w:afterAutospacing="1"/>
        <w:rPr>
          <w:rFonts w:ascii="Times New Roman" w:hAnsi="Times New Roman" w:eastAsia="Times New Roman" w:cs="Times New Roman"/>
        </w:rPr>
      </w:pPr>
      <w:bookmarkStart w:id="9" w:name="R1"/>
      <w:bookmarkEnd w:id="9"/>
      <w:r>
        <w:rPr>
          <w:rFonts w:eastAsia="Times New Roman" w:cs="Times New Roman" w:ascii="Times New Roman" w:hAnsi="Times New Roman"/>
        </w:rPr>
        <w:t xml:space="preserve">R-1. Agreement of Part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parties shall be deemed to have made these rules a part of their arbitration agreement whenever they have provided for arbitration by the American Arbitration Association (hereinafter AAA) under its Commercial Arbitration Rules or for arbitration by the AAA of a domestic commercial dispute without specifying particular rules. These rules and any amendment of them shall apply in the form in effect at the time the administrative requirements are met for a demand for arbitration or submission agreement received by the AAA. The parties, by written agreement, may vary the procedures set forth in these rules. After appointment of the arbitrator, such modifications may be made only with the consent of the arbitrat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Unless the parties or the AAA determines otherwise, the Expedited Procedures shall apply in any case in which no disclosed claim or counterclaim exceeds $75,000, exclusive of interest and arbitration fees and costs. Parties may also agree to use these procedures in larger cases. Unless the parties agree otherwise, these procedures will not apply in cases involving more than two parties. The Expedited Procedures shall be applied as described in Sections E-1 through E-10 of these rules, in addition to any other portion of these rules that is not in conflict with the Expedited Procedur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Unless the parties agree otherwise, the Procedures for Large, Complex Commercial Disputes shall apply to all cases in which the disclosed claim or counterclaim of any party is at least $500,000, exclusive of claimed interest, arbitration fees and costs. Parties may also agree to use the Procedures in cases involving claims or counterclaims under $500,000, or in nonmonetary cases. The Procedures for Large, Complex Commercial Disputes shall be applied as described in Sections L-1 through L-4 of these rules, in addition to any other portion of these rules that is not in conflict with the Procedures for Large, Complex Commercial Disput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All other cases shall be administered in accordance with Sections R-1 through R-54 of these rul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The AAA applies the </w:t>
      </w:r>
      <w:r>
        <w:rPr>
          <w:rFonts w:eastAsia="Times New Roman" w:cs="Times New Roman" w:ascii="Times New Roman" w:hAnsi="Times New Roman"/>
          <w:i/>
          <w:iCs/>
        </w:rPr>
        <w:t>Supplementary Procedures for Consumer-Related Disputes</w:t>
      </w:r>
      <w:r>
        <w:rPr>
          <w:rFonts w:eastAsia="Times New Roman" w:cs="Times New Roman" w:ascii="Times New Roman" w:hAnsi="Times New Roman"/>
        </w:rPr>
        <w:t xml:space="preserve"> to arbitration clauses in agreements between individual consumers and businesses where the business has a standardized, systematic application of arbitration clauses with customers and where the terms and conditions of the purchase of standardized, consumable goods or services are nonnegotiable or primarily non-negotiable in most or all of its terms, conditions, features, or choices. The product or service must be for personal or household use. The AAA will have the discretion to apply or not to apply the Supplementary Procedures and the parties will be able to bring any disputes concerning the application or non-application to the attention of the arbitrator. Consumers are not prohibited from seeking relief in a small claims court for disputes or claims within the scope of its jurisdiction, even in consumer arbitration cases filed by the business. </w:t>
      </w:r>
    </w:p>
    <w:p>
      <w:pPr>
        <w:pStyle w:val="Normal"/>
        <w:spacing w:lineRule="auto" w:line="240" w:beforeAutospacing="1" w:after="240"/>
        <w:rPr>
          <w:rFonts w:ascii="Times New Roman" w:hAnsi="Times New Roman" w:eastAsia="Times New Roman" w:cs="Times New Roman"/>
        </w:rPr>
      </w:pPr>
      <w:r>
        <w:rPr>
          <w:rFonts w:eastAsia="Times New Roman" w:cs="Times New Roman" w:ascii="Times New Roman" w:hAnsi="Times New Roman"/>
        </w:rPr>
        <w:t>+ A dispute arising out of an employer promulgated plan will be administered under the AAA's Employment Arbitration Rules and Mediation Procedures.</w:t>
      </w:r>
      <w:bookmarkStart w:id="10" w:name="R2"/>
      <w:bookmarkEnd w:id="10"/>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R-2. AAA and Delegation of Dut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hen parties agree to arbitrate under these rules, or when they provide for arbitration by the AAA and an arbitration is initiated under these rules, they thereby authorize the AAA to administer the arbitration. The authority and duties of the AAA are prescribed in the agreement of the parties and in these rules, and may be carried out through such of the AAA's representatives as it may direct. The AAA may, in its discretion, assign the administration of an arbitration to any of its offices. </w:t>
      </w:r>
    </w:p>
    <w:p>
      <w:pPr>
        <w:pStyle w:val="Normal"/>
        <w:spacing w:lineRule="auto" w:line="240" w:beforeAutospacing="1" w:afterAutospacing="1"/>
        <w:rPr>
          <w:rFonts w:ascii="Times New Roman" w:hAnsi="Times New Roman" w:eastAsia="Times New Roman" w:cs="Times New Roman"/>
        </w:rPr>
      </w:pPr>
      <w:bookmarkStart w:id="11" w:name="R3"/>
      <w:bookmarkEnd w:id="11"/>
      <w:r>
        <w:rPr>
          <w:rFonts w:eastAsia="Times New Roman" w:cs="Times New Roman" w:ascii="Times New Roman" w:hAnsi="Times New Roman"/>
        </w:rPr>
        <w:t xml:space="preserve">R-3. National Roster of Arbitrat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AA shall establish and maintain a National Roster of Commercial Arbitrators ("National Roster") and shall appoint arbitrators as provided in these rules. The term "arbitrator" in these rules refers to the arbitration panel, constituted for a particular case, whether composed of one or more arbitrators, or to an individual arbitrator, as the context requires. </w:t>
      </w:r>
    </w:p>
    <w:p>
      <w:pPr>
        <w:pStyle w:val="Normal"/>
        <w:spacing w:lineRule="auto" w:line="240" w:beforeAutospacing="1" w:afterAutospacing="1"/>
        <w:rPr>
          <w:rFonts w:ascii="Times New Roman" w:hAnsi="Times New Roman" w:eastAsia="Times New Roman" w:cs="Times New Roman"/>
        </w:rPr>
      </w:pPr>
      <w:bookmarkStart w:id="12" w:name="R4"/>
      <w:bookmarkEnd w:id="12"/>
      <w:r>
        <w:rPr>
          <w:rFonts w:eastAsia="Times New Roman" w:cs="Times New Roman" w:ascii="Times New Roman" w:hAnsi="Times New Roman"/>
        </w:rPr>
        <w:t xml:space="preserve">R-4. Initiation under an Arbitration Provision in a Contrac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rbitration under an arbitration provision in a contract shall be initiated in the following manne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 The initiating party (the "claimant") shall, within the time period, if any, specified in the contract(s), give to the other party (the "respondent") written notice of its intention to arbitrate (the "demand"), which demand shall contain a statement setting forth the nature of the dispute, the names and addresses of all other parties, the amount involved, if any, the remedy sought, and the hearing locale request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i) The claimant shall file at any office of the AAA two copies of the demand and two copies of the arbitration provisions of the contract, together with the appropriate filing fee as provided in the schedule included with these rul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ii) The AAA shall confirm notice of such filing to the part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A respondent may file an answering statement in duplicate with the AAA within 15 days after confirmation of notice of filing of the demand is sent by the AAA. The respondent shall, at the time of any such filing, send a copy of the answering statement to the claimant. If a counterclaim is asserted, it shall contain a statement setting forth the nature of the counterclaim, the amount involved, if any, and the remedy sought. If a counterclaim is made, the party making the counterclaim shall forward to the AAA with the answering statement the appropriate fee provided in the schedule included with these rul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If no answering statement is filed within the stated time, respondent will be deemed to deny the claim. Failure to file an answering statement shall not operate to delay the arbitr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When filing any statement pursuant to this section, the parties are encouraged to provide descriptions of their claims in sufficient detail to make the circumstances of the dispute clear to the arbitrator. </w:t>
      </w:r>
    </w:p>
    <w:p>
      <w:pPr>
        <w:pStyle w:val="Normal"/>
        <w:spacing w:lineRule="auto" w:line="240" w:beforeAutospacing="1" w:afterAutospacing="1"/>
        <w:rPr>
          <w:rFonts w:ascii="Times New Roman" w:hAnsi="Times New Roman" w:eastAsia="Times New Roman" w:cs="Times New Roman"/>
        </w:rPr>
      </w:pPr>
      <w:bookmarkStart w:id="13" w:name="R5"/>
      <w:bookmarkEnd w:id="13"/>
      <w:r>
        <w:rPr>
          <w:rFonts w:eastAsia="Times New Roman" w:cs="Times New Roman" w:ascii="Times New Roman" w:hAnsi="Times New Roman"/>
        </w:rPr>
        <w:t xml:space="preserve">R-5. Initiation under a Submiss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Parties to any existing dispute may commence an arbitration under these rules by filing at any office of the AAA two copies of a written submission to arbitrate under these rules, signed by the parties. It shall contain a statement of the nature of the dispute, the names and addresses of all parties, any claims and counterclaims, the amount involved, if any, the remedy sought, and the hearing locale requested, together with the appropriate filing fee as provided in the schedule included with these rules. Unless the parties state otherwise in the submission, all claims and counterclaims will be deemed to be denied by the other party. </w:t>
      </w:r>
    </w:p>
    <w:p>
      <w:pPr>
        <w:pStyle w:val="Normal"/>
        <w:spacing w:lineRule="auto" w:line="240" w:beforeAutospacing="1" w:afterAutospacing="1"/>
        <w:rPr>
          <w:rFonts w:ascii="Times New Roman" w:hAnsi="Times New Roman" w:eastAsia="Times New Roman" w:cs="Times New Roman"/>
        </w:rPr>
      </w:pPr>
      <w:bookmarkStart w:id="14" w:name="R6"/>
      <w:bookmarkEnd w:id="14"/>
      <w:r>
        <w:rPr>
          <w:rFonts w:eastAsia="Times New Roman" w:cs="Times New Roman" w:ascii="Times New Roman" w:hAnsi="Times New Roman"/>
        </w:rPr>
        <w:t xml:space="preserve">R-6. Changes of Claim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fter filing of a claim, if either party desires to make any new or different claim or counterclaim, it shall be made in writing and filed with the AAA. The party asserting such a claim or counterclaim shall provide a copy to the other party, who shall have 15 days from the date of such transmission within which to file an answering statement with the AAA. After the arbitrator is appointed, however, no new or different claim may be submitted except with the arbitrator's consent. </w:t>
      </w:r>
    </w:p>
    <w:p>
      <w:pPr>
        <w:pStyle w:val="Normal"/>
        <w:spacing w:lineRule="auto" w:line="240" w:beforeAutospacing="1" w:afterAutospacing="1"/>
        <w:rPr>
          <w:rFonts w:ascii="Times New Roman" w:hAnsi="Times New Roman" w:eastAsia="Times New Roman" w:cs="Times New Roman"/>
        </w:rPr>
      </w:pPr>
      <w:bookmarkStart w:id="15" w:name="R7"/>
      <w:bookmarkEnd w:id="15"/>
      <w:r>
        <w:rPr>
          <w:rFonts w:eastAsia="Times New Roman" w:cs="Times New Roman" w:ascii="Times New Roman" w:hAnsi="Times New Roman"/>
        </w:rPr>
        <w:t xml:space="preserve">R-7. Jurisdic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arbitrator shall have the power to rule on his or her own jurisdiction, including any objections with respect to the existence, scope or validity of the arbitration agreem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he arbitrator shall have the power to determine the existence or validity of a contract of which an arbitration clause forms a part. Such an arbitration clause shall be treated as an agreement independent of the other terms of the contract. A decision by the arbitrator that the contract is null and void shall not for that reason alone render invalid the arbitration clau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A party must object to the jurisdiction of the arbitrator or to the arbitrability of a claim or counterclaim no later than the filing of the answering statement to the claim or counterclaim that gives rise to the objection. The arbitrator may rule on such objections as a preliminary matter or as part of the final award. </w:t>
      </w:r>
    </w:p>
    <w:p>
      <w:pPr>
        <w:pStyle w:val="Normal"/>
        <w:spacing w:lineRule="auto" w:line="240" w:beforeAutospacing="1" w:afterAutospacing="1"/>
        <w:rPr>
          <w:rFonts w:ascii="Times New Roman" w:hAnsi="Times New Roman" w:eastAsia="Times New Roman" w:cs="Times New Roman"/>
        </w:rPr>
      </w:pPr>
      <w:bookmarkStart w:id="16" w:name="R8"/>
      <w:bookmarkEnd w:id="16"/>
      <w:r>
        <w:rPr>
          <w:rFonts w:eastAsia="Times New Roman" w:cs="Times New Roman" w:ascii="Times New Roman" w:hAnsi="Times New Roman"/>
        </w:rPr>
        <w:t xml:space="preserve">R-8. Medi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t any stage of the proceedings, the parties may agree to conduct a mediation conference under the Commercial Mediation Procedures in order to facilitate settlement. The mediator shall not be an arbitrator appointed to the case. Where the parties to a pending arbitration agree to mediate under the AAA's rules, no additional administrative fee is required to initiate the mediation. </w:t>
      </w:r>
    </w:p>
    <w:p>
      <w:pPr>
        <w:pStyle w:val="Normal"/>
        <w:spacing w:lineRule="auto" w:line="240" w:beforeAutospacing="1" w:afterAutospacing="1"/>
        <w:rPr>
          <w:rFonts w:ascii="Times New Roman" w:hAnsi="Times New Roman" w:eastAsia="Times New Roman" w:cs="Times New Roman"/>
        </w:rPr>
      </w:pPr>
      <w:bookmarkStart w:id="17" w:name="R9"/>
      <w:bookmarkEnd w:id="17"/>
      <w:r>
        <w:rPr>
          <w:rFonts w:eastAsia="Times New Roman" w:cs="Times New Roman" w:ascii="Times New Roman" w:hAnsi="Times New Roman"/>
        </w:rPr>
        <w:t xml:space="preserve">R-9. Administrative Conferen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t the request of any party or upon the AAA's own initiative, the AAA may conduct an administrative conference, in person or by telephone, with the parties and/or their representatives. The conference may address such issues as arbitrator selection, potential mediation of the dispute, potential exchange of information, a timetable for hearings and any other administrative matters. </w:t>
      </w:r>
    </w:p>
    <w:p>
      <w:pPr>
        <w:pStyle w:val="Normal"/>
        <w:spacing w:lineRule="auto" w:line="240" w:beforeAutospacing="1" w:afterAutospacing="1"/>
        <w:rPr>
          <w:rFonts w:ascii="Times New Roman" w:hAnsi="Times New Roman" w:eastAsia="Times New Roman" w:cs="Times New Roman"/>
        </w:rPr>
      </w:pPr>
      <w:bookmarkStart w:id="18" w:name="R10"/>
      <w:bookmarkEnd w:id="18"/>
      <w:r>
        <w:rPr>
          <w:rFonts w:eastAsia="Times New Roman" w:cs="Times New Roman" w:ascii="Times New Roman" w:hAnsi="Times New Roman"/>
        </w:rPr>
        <w:t xml:space="preserve">R-10. Fixing of Local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parties may mutually agree on the locale where the arbitration is to be held. If any party requests that the hearing be held in a specific locale and the other party files no objection thereto within 15 days after notice of the request has been sent to it by the AAA, the locale shall be the one requested. If a party objects to the locale requested by the other party, the AAA shall have the power to determine the locale, and its decision shall be final and binding. </w:t>
      </w:r>
    </w:p>
    <w:p>
      <w:pPr>
        <w:pStyle w:val="Normal"/>
        <w:spacing w:lineRule="auto" w:line="240" w:beforeAutospacing="1" w:afterAutospacing="1"/>
        <w:rPr>
          <w:rFonts w:ascii="Times New Roman" w:hAnsi="Times New Roman" w:eastAsia="Times New Roman" w:cs="Times New Roman"/>
        </w:rPr>
      </w:pPr>
      <w:bookmarkStart w:id="19" w:name="R11"/>
      <w:bookmarkEnd w:id="19"/>
      <w:r>
        <w:rPr>
          <w:rFonts w:eastAsia="Times New Roman" w:cs="Times New Roman" w:ascii="Times New Roman" w:hAnsi="Times New Roman"/>
        </w:rPr>
        <w:t xml:space="preserve">R-11. Appointment from National Roste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If the parties have not appointed an arbitrator and have not provided any other method of appointment, the arbitrator shall be appointed in the following manner: The AAA shall send simultaneously to each party to the dispute an identical list of 10 (unless the AAA decides that a different number is appropriate) names of persons chosen from the National Roster. The parties are encouraged to agree to an arbitrator from the submitted list and to advise the AAA of their agreem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If the parties are unable to agree upon an arbitrator, each party to the dispute shall have 15 days from the transmittal date in which to strike names objected to, number the remaining names in order of preference, and return the list to the AAA. If a party does not return the list within the time specified, all persons named therein shall be deemed acceptable. From among the persons who have been approved on both lists, and in accordance with the designated order of mutual preference, the AAA shall invite the acceptance of an arbitrator to serve. If the parties fail to agree on any of the persons named, or if acceptable arbitrators are unable to act, or if for any other reason the appointment cannot be made from the submitted lists, the AAA shall have the power to make the appointment from among other members of the National Roster without the submission of additional lis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Unless the parties agree otherwise when there are two or more claimants or two or more respondents, the AAA may appoint all the arbitrators. </w:t>
      </w:r>
    </w:p>
    <w:p>
      <w:pPr>
        <w:pStyle w:val="Normal"/>
        <w:spacing w:lineRule="auto" w:line="240" w:beforeAutospacing="1" w:afterAutospacing="1"/>
        <w:rPr>
          <w:rFonts w:ascii="Times New Roman" w:hAnsi="Times New Roman" w:eastAsia="Times New Roman" w:cs="Times New Roman"/>
        </w:rPr>
      </w:pPr>
      <w:bookmarkStart w:id="20" w:name="R12"/>
      <w:bookmarkEnd w:id="20"/>
      <w:r>
        <w:rPr>
          <w:rFonts w:eastAsia="Times New Roman" w:cs="Times New Roman" w:ascii="Times New Roman" w:hAnsi="Times New Roman"/>
        </w:rPr>
        <w:t xml:space="preserve">R-12. Direct Appointment by a Part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If the agreement of the parties names an arbitrator or specifies a method of appointing an arbitrator, that designation or method shall be followed. The notice of appointment, with the name and address of the arbitrator, shall be filed with the AAA by the appointing party. Upon the request of any appointing party, the AAA shall submit a list of members of the National Roster from which the party may, if it so desires, make the appointm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Where the parties have agreed that each party is to name one arbitrator, the arbitrators so named must meet the standards of Section R-17 with respect to impartiality and independence unless the parties have specifically agreed pursuant to Section R-17(a) that the party-appointed arbitrators are to be non-neutral and need not meet those standard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If the agreement specifies a period of time within which an arbitrator shall be appointed and any party fails to make the appointment within that period, the AAA shall make the appointm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If no period of time is specified in the agreement, the AAA shall notify the party to make the appointment. If within 15 days after such notice has been sent, an arbitrator has not been appointed by a party, the AAA shall make the appointment. </w:t>
      </w:r>
    </w:p>
    <w:p>
      <w:pPr>
        <w:pStyle w:val="Normal"/>
        <w:spacing w:lineRule="auto" w:line="240" w:beforeAutospacing="1" w:afterAutospacing="1"/>
        <w:rPr>
          <w:rFonts w:ascii="Times New Roman" w:hAnsi="Times New Roman" w:eastAsia="Times New Roman" w:cs="Times New Roman"/>
        </w:rPr>
      </w:pPr>
      <w:bookmarkStart w:id="21" w:name="R13"/>
      <w:bookmarkEnd w:id="21"/>
      <w:r>
        <w:rPr>
          <w:rFonts w:eastAsia="Times New Roman" w:cs="Times New Roman" w:ascii="Times New Roman" w:hAnsi="Times New Roman"/>
        </w:rPr>
        <w:t xml:space="preserve">R-13. Appointment of Chairperson by Party-Appointed Arbitrators or Part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If, pursuant to Section R-12, either the parties have directly appointed arbitrators, or the arbitrators have been appointed by the AAA, and the parties have authorized them to appoint a chairperson within a specified time and no appointment is made within that time or any agreed extension, the AAA may appoint the chairpers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If no period of time is specified for appointment of the chairperson and the party-appointed arbitrators or the parties do not make the appointment within 15 days from the date of the appointment of the last party-appointed arbitrator, the AAA may appoint the chairpers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If the parties have agreed that their party-appointed arbitrators shall appoint the chairperson from the National Roster, the AAA shall furnish to the party-appointed arbitrators, in the manner provided in Section R-11, a list selected from the National Roster, and the appointment of the chairperson shall be made as provided in that Section. </w:t>
      </w:r>
    </w:p>
    <w:p>
      <w:pPr>
        <w:pStyle w:val="Normal"/>
        <w:spacing w:lineRule="auto" w:line="240" w:beforeAutospacing="1" w:afterAutospacing="1"/>
        <w:rPr>
          <w:rFonts w:ascii="Times New Roman" w:hAnsi="Times New Roman" w:eastAsia="Times New Roman" w:cs="Times New Roman"/>
        </w:rPr>
      </w:pPr>
      <w:bookmarkStart w:id="22" w:name="R14"/>
      <w:bookmarkEnd w:id="22"/>
      <w:r>
        <w:rPr>
          <w:rFonts w:eastAsia="Times New Roman" w:cs="Times New Roman" w:ascii="Times New Roman" w:hAnsi="Times New Roman"/>
        </w:rPr>
        <w:t xml:space="preserve">R-14. Nationality of Arbitrat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here the parties are nationals of different countries, the AAA, at the request of any party or on its own initiative, may appoint as arbitrator a national of a country other than that of any of the parties. The request must be made before the time set for the appointment of the arbitrator as agreed by the parties or set by these rules. </w:t>
      </w:r>
    </w:p>
    <w:p>
      <w:pPr>
        <w:pStyle w:val="Normal"/>
        <w:spacing w:lineRule="auto" w:line="240" w:beforeAutospacing="1" w:afterAutospacing="1"/>
        <w:rPr>
          <w:rFonts w:ascii="Times New Roman" w:hAnsi="Times New Roman" w:eastAsia="Times New Roman" w:cs="Times New Roman"/>
        </w:rPr>
      </w:pPr>
      <w:bookmarkStart w:id="23" w:name="R15"/>
      <w:bookmarkEnd w:id="23"/>
      <w:r>
        <w:rPr>
          <w:rFonts w:eastAsia="Times New Roman" w:cs="Times New Roman" w:ascii="Times New Roman" w:hAnsi="Times New Roman"/>
        </w:rPr>
        <w:t xml:space="preserve">R-15. Number of Arbitrat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arbitration agreement does not specify the number of arbitrators, the dispute shall be heard and determined by one arbitrator, unless the AAA, in its discretion, directs that three arbitrators be appointed. A party may request three arbitrators in the demand or answer, which request the AAA will consider in exercising its discretion regarding the number of arbitrators appointed to the dispute. </w:t>
      </w:r>
    </w:p>
    <w:p>
      <w:pPr>
        <w:pStyle w:val="Normal"/>
        <w:spacing w:lineRule="auto" w:line="240" w:beforeAutospacing="1" w:afterAutospacing="1"/>
        <w:rPr>
          <w:rFonts w:ascii="Times New Roman" w:hAnsi="Times New Roman" w:eastAsia="Times New Roman" w:cs="Times New Roman"/>
        </w:rPr>
      </w:pPr>
      <w:bookmarkStart w:id="24" w:name="R16"/>
      <w:bookmarkEnd w:id="24"/>
      <w:r>
        <w:rPr>
          <w:rFonts w:eastAsia="Times New Roman" w:cs="Times New Roman" w:ascii="Times New Roman" w:hAnsi="Times New Roman"/>
        </w:rPr>
        <w:t xml:space="preserve">R-16. Disclosur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ny person appointed or to be appointed as an arbitrator shall disclose to the AAA any circumstance likely to give rise to justifiable doubt as to the arbitrator's impartiality or independence, including any bias or any financial or personal interest in the result of the arbitration or any past or present relationship with the parties or their representatives. Such obligation shall remain in effect throughout the arbitr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Upon receipt of such information from the arbitrator or another source, the AAA shall communicate the information to the parties and, if it deems it appropriate to do so, to the arbitrator and othe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In order to encourage disclosure by arbitrators, disclosure of information pursuant to this Section R-16 is not to be construed as an indication that the arbitrator considers that the disclosed circumstance is likely to affect impartiality or independence. </w:t>
      </w:r>
    </w:p>
    <w:p>
      <w:pPr>
        <w:pStyle w:val="Normal"/>
        <w:spacing w:lineRule="auto" w:line="240" w:beforeAutospacing="1" w:afterAutospacing="1"/>
        <w:rPr>
          <w:rFonts w:ascii="Times New Roman" w:hAnsi="Times New Roman" w:eastAsia="Times New Roman" w:cs="Times New Roman"/>
        </w:rPr>
      </w:pPr>
      <w:bookmarkStart w:id="25" w:name="R17"/>
      <w:bookmarkEnd w:id="25"/>
      <w:r>
        <w:rPr>
          <w:rFonts w:eastAsia="Times New Roman" w:cs="Times New Roman" w:ascii="Times New Roman" w:hAnsi="Times New Roman"/>
        </w:rPr>
        <w:t xml:space="preserve">R-17. Disqualification of Arbitrat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ny arbitrator shall be impartial and independent and shall perform his or her duties with diligence and in good faith, and shall be subject to disqualification f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 partiality or lack of independen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i) inability or refusal to perform his or her duties with diligence and in good faith, an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ii) any grounds for disqualification provided by applicable law. The parties may agree in writing, however, that arbitrators directly appointed by a party pursuant to Section R-12 shall be nonneutral, in which case such arbitrators need not be impartial or independent and shall not be subject to disqualification for partiality or lack of independen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Upon objection of a party to the continued service of an arbitrator, or on its own initiative, the AAA shall determine whether the arbitrator should be disqualified under the grounds set out above, and shall inform the parties of its decision, which decision shall be conclusive. </w:t>
      </w:r>
    </w:p>
    <w:p>
      <w:pPr>
        <w:pStyle w:val="Normal"/>
        <w:spacing w:lineRule="auto" w:line="240" w:beforeAutospacing="1" w:afterAutospacing="1"/>
        <w:rPr>
          <w:rFonts w:ascii="Times New Roman" w:hAnsi="Times New Roman" w:eastAsia="Times New Roman" w:cs="Times New Roman"/>
        </w:rPr>
      </w:pPr>
      <w:bookmarkStart w:id="26" w:name="R18"/>
      <w:bookmarkEnd w:id="26"/>
      <w:r>
        <w:rPr>
          <w:rFonts w:eastAsia="Times New Roman" w:cs="Times New Roman" w:ascii="Times New Roman" w:hAnsi="Times New Roman"/>
        </w:rPr>
        <w:t xml:space="preserve">R-18. Communication with Arbitrat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No party and no one acting on behalf of any party shall communicate ex parte with an arbitrator or a candidate for arbitrator concerning the arbitration, except that a party, or someone acting on behalf of a party, may communicate ex parte with a candidate for direct appointment pursuant to Section R-12 in order to advise the candidate of the general nature of the controversy and of the anticipated proceedings and to discuss the candidate's qualifications, availability, or independence in relation to the parties or to discuss the suitability of candidates for selection as a third arbitrator where the parties or party-designated arbitrators are to participate in that selec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Section R-18(a) does not apply to arbitrators directly appointed by the parties who, pursuant to Section R-17(a), the parties have agreed in writing are non-neutral. Where the parties have so agreed under Section R-17(a), the AAA shall as an administrative practice suggest to the parties that they agree further that Section R-18(a) should nonetheless apply prospectively. </w:t>
      </w:r>
    </w:p>
    <w:p>
      <w:pPr>
        <w:pStyle w:val="Normal"/>
        <w:spacing w:lineRule="auto" w:line="240" w:beforeAutospacing="1" w:afterAutospacing="1"/>
        <w:rPr>
          <w:rFonts w:ascii="Times New Roman" w:hAnsi="Times New Roman" w:eastAsia="Times New Roman" w:cs="Times New Roman"/>
        </w:rPr>
      </w:pPr>
      <w:bookmarkStart w:id="27" w:name="R19"/>
      <w:bookmarkEnd w:id="27"/>
      <w:r>
        <w:rPr>
          <w:rFonts w:eastAsia="Times New Roman" w:cs="Times New Roman" w:ascii="Times New Roman" w:hAnsi="Times New Roman"/>
        </w:rPr>
        <w:t xml:space="preserve">R-19. Vacanc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If for any reason an arbitrator is unable to perform the duties of the office, the AAA may, on proof satisfactory to it, declare the office vacant. Vacancies shall be filled in accordance with the applicable provisions of these rul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In the event of a vacancy in a panel of neutral arbitrators after the hearings have commenced, the remaining arbitrator or arbitrators may continue with the hearing and determination of the controversy, unless the parties agree otherwi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In the event of the appointment of a substitute arbitrator, the panel of arbitrators shall determine in its sole discretion whether it is necessary to repeat all or part of any prior hearings. </w:t>
      </w:r>
    </w:p>
    <w:p>
      <w:pPr>
        <w:pStyle w:val="Normal"/>
        <w:spacing w:lineRule="auto" w:line="240" w:beforeAutospacing="1" w:afterAutospacing="1"/>
        <w:rPr>
          <w:rFonts w:ascii="Times New Roman" w:hAnsi="Times New Roman" w:eastAsia="Times New Roman" w:cs="Times New Roman"/>
        </w:rPr>
      </w:pPr>
      <w:bookmarkStart w:id="28" w:name="R20"/>
      <w:bookmarkEnd w:id="28"/>
      <w:r>
        <w:rPr>
          <w:rFonts w:eastAsia="Times New Roman" w:cs="Times New Roman" w:ascii="Times New Roman" w:hAnsi="Times New Roman"/>
        </w:rPr>
        <w:t xml:space="preserve">R-20. Preliminary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t the request of any party or at the discretion of the arbitrator or the AAA, the arbitrator may schedule as soon as practicable a preliminary hearing with the parties and/or their representatives. The preliminary hearing may be conducted by telephone at the arbitrator's discre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During the preliminary hearing, the parties and the arbitrator should discuss the future conduct of the case, including clarification of the issues and claims, a schedule for the hearings and any other preliminary matters. </w:t>
      </w:r>
    </w:p>
    <w:p>
      <w:pPr>
        <w:pStyle w:val="Normal"/>
        <w:spacing w:lineRule="auto" w:line="240" w:beforeAutospacing="1" w:afterAutospacing="1"/>
        <w:rPr>
          <w:rFonts w:ascii="Times New Roman" w:hAnsi="Times New Roman" w:eastAsia="Times New Roman" w:cs="Times New Roman"/>
        </w:rPr>
      </w:pPr>
      <w:bookmarkStart w:id="29" w:name="R21"/>
      <w:bookmarkEnd w:id="29"/>
      <w:r>
        <w:rPr>
          <w:rFonts w:eastAsia="Times New Roman" w:cs="Times New Roman" w:ascii="Times New Roman" w:hAnsi="Times New Roman"/>
        </w:rPr>
        <w:t xml:space="preserve">R-21. Exchange of Inform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t the request of any party or at the discretion of the arbitrator, consistent with the expedited nature of arbitration, the arbitrator may direc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 the production of documents and other information, an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i) the identification of any witnesses to be call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At least five business days prior to the hearing, the parties shall exchange copies of all exhibits they intend to submit at the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The arbitrator is authorized to resolve any disputes concerning the exchange of information. </w:t>
      </w:r>
    </w:p>
    <w:p>
      <w:pPr>
        <w:pStyle w:val="Normal"/>
        <w:spacing w:lineRule="auto" w:line="240" w:beforeAutospacing="1" w:afterAutospacing="1"/>
        <w:rPr>
          <w:rFonts w:ascii="Times New Roman" w:hAnsi="Times New Roman" w:eastAsia="Times New Roman" w:cs="Times New Roman"/>
        </w:rPr>
      </w:pPr>
      <w:bookmarkStart w:id="30" w:name="R22"/>
      <w:bookmarkEnd w:id="30"/>
      <w:r>
        <w:rPr>
          <w:rFonts w:eastAsia="Times New Roman" w:cs="Times New Roman" w:ascii="Times New Roman" w:hAnsi="Times New Roman"/>
        </w:rPr>
        <w:t xml:space="preserve">R-22. Date, Time, and Place of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rbitrator shall set the date, time, and place for each hearing. The parties shall respond to requests for hearing dates in a timely manner, be cooperative in scheduling the earliest practicable date, and adhere to the established hearing schedule. The AAA shall send a notice of hearing to the parties at least 10 days in advance of the hearing date, unless otherwise agreed by the parties. </w:t>
      </w:r>
    </w:p>
    <w:p>
      <w:pPr>
        <w:pStyle w:val="Normal"/>
        <w:spacing w:lineRule="auto" w:line="240" w:beforeAutospacing="1" w:afterAutospacing="1"/>
        <w:rPr>
          <w:rFonts w:ascii="Times New Roman" w:hAnsi="Times New Roman" w:eastAsia="Times New Roman" w:cs="Times New Roman"/>
        </w:rPr>
      </w:pPr>
      <w:bookmarkStart w:id="31" w:name="R23"/>
      <w:bookmarkEnd w:id="31"/>
      <w:r>
        <w:rPr>
          <w:rFonts w:eastAsia="Times New Roman" w:cs="Times New Roman" w:ascii="Times New Roman" w:hAnsi="Times New Roman"/>
        </w:rPr>
        <w:t xml:space="preserve">R-23. Attendance at Hearing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rbitrator and the AAA shall maintain the privacy of the hearings unless the law provides to the contrary. Any person having a direct interest in the arbitration is entitled to attend hearings. The arbitrator shall otherwise have the power to require the exclusion of any witness, other than a party or other essential person, during the testimony of any other witness. It shall be discretionary with the arbitrator to determine the propriety of the attendance of any other person other than a party and its representatives. </w:t>
      </w:r>
    </w:p>
    <w:p>
      <w:pPr>
        <w:pStyle w:val="Normal"/>
        <w:spacing w:lineRule="auto" w:line="240" w:beforeAutospacing="1" w:afterAutospacing="1"/>
        <w:rPr>
          <w:rFonts w:ascii="Times New Roman" w:hAnsi="Times New Roman" w:eastAsia="Times New Roman" w:cs="Times New Roman"/>
        </w:rPr>
      </w:pPr>
      <w:bookmarkStart w:id="32" w:name="R24"/>
      <w:bookmarkEnd w:id="32"/>
      <w:r>
        <w:rPr>
          <w:rFonts w:eastAsia="Times New Roman" w:cs="Times New Roman" w:ascii="Times New Roman" w:hAnsi="Times New Roman"/>
        </w:rPr>
        <w:t xml:space="preserve">R-24. Represent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y party may be represented by counsel or other authorized representative. A party intending to be so represented shall notify the other party and the AAA of the name and address of the representative at least three days prior to the date set for the hearing at which that person is first to appear. When such a representative initiates an arbitration or responds for a party, notice is deemed to have been given. </w:t>
      </w:r>
    </w:p>
    <w:p>
      <w:pPr>
        <w:pStyle w:val="Normal"/>
        <w:spacing w:lineRule="auto" w:line="240" w:beforeAutospacing="1" w:afterAutospacing="1"/>
        <w:rPr>
          <w:rFonts w:ascii="Times New Roman" w:hAnsi="Times New Roman" w:eastAsia="Times New Roman" w:cs="Times New Roman"/>
        </w:rPr>
      </w:pPr>
      <w:bookmarkStart w:id="33" w:name="R25"/>
      <w:bookmarkEnd w:id="33"/>
      <w:r>
        <w:rPr>
          <w:rFonts w:eastAsia="Times New Roman" w:cs="Times New Roman" w:ascii="Times New Roman" w:hAnsi="Times New Roman"/>
        </w:rPr>
        <w:t xml:space="preserve">R-25. Oath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efore proceeding with the first hearing, each arbitrator may take an oath of office and, if required by law, shall do so. The arbitrator may require witnesses to testify under oath administered by any duly qualified person and, if it is required by law or requested by any party, shall do so. </w:t>
      </w:r>
    </w:p>
    <w:p>
      <w:pPr>
        <w:pStyle w:val="Normal"/>
        <w:spacing w:lineRule="auto" w:line="240" w:beforeAutospacing="1" w:afterAutospacing="1"/>
        <w:rPr>
          <w:rFonts w:ascii="Times New Roman" w:hAnsi="Times New Roman" w:eastAsia="Times New Roman" w:cs="Times New Roman"/>
        </w:rPr>
      </w:pPr>
      <w:bookmarkStart w:id="34" w:name="R26"/>
      <w:bookmarkEnd w:id="34"/>
      <w:r>
        <w:rPr>
          <w:rFonts w:eastAsia="Times New Roman" w:cs="Times New Roman" w:ascii="Times New Roman" w:hAnsi="Times New Roman"/>
        </w:rPr>
        <w:t xml:space="preserve">R-26. Stenographic Reco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y party desiring a stenographic record shall make arrangements directly with a stenographer and shall notify the other parties of these arrangements at least three days in advance of the hearing. The requesting party or parties shall pay the cost of the record. If the transcript is agreed by the parties, or determined by the arbitrator to be the official record of the proceeding, it must be provided to the arbitrator and made available to the other parties for inspection, at a date, time, and place determined by the arbitrator. </w:t>
      </w:r>
    </w:p>
    <w:p>
      <w:pPr>
        <w:pStyle w:val="Normal"/>
        <w:spacing w:lineRule="auto" w:line="240" w:beforeAutospacing="1" w:afterAutospacing="1"/>
        <w:rPr>
          <w:rFonts w:ascii="Times New Roman" w:hAnsi="Times New Roman" w:eastAsia="Times New Roman" w:cs="Times New Roman"/>
        </w:rPr>
      </w:pPr>
      <w:bookmarkStart w:id="35" w:name="R27"/>
      <w:bookmarkEnd w:id="35"/>
      <w:r>
        <w:rPr>
          <w:rFonts w:eastAsia="Times New Roman" w:cs="Times New Roman" w:ascii="Times New Roman" w:hAnsi="Times New Roman"/>
        </w:rPr>
        <w:t xml:space="preserve">R-27. Interprete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y party wishing an interpreter shall make all arrangements directly with the interpreter and shall assume the costs of the service. </w:t>
      </w:r>
    </w:p>
    <w:p>
      <w:pPr>
        <w:pStyle w:val="Normal"/>
        <w:spacing w:lineRule="auto" w:line="240" w:beforeAutospacing="1" w:afterAutospacing="1"/>
        <w:rPr>
          <w:rFonts w:ascii="Times New Roman" w:hAnsi="Times New Roman" w:eastAsia="Times New Roman" w:cs="Times New Roman"/>
        </w:rPr>
      </w:pPr>
      <w:bookmarkStart w:id="36" w:name="R28"/>
      <w:bookmarkEnd w:id="36"/>
      <w:r>
        <w:rPr>
          <w:rFonts w:eastAsia="Times New Roman" w:cs="Times New Roman" w:ascii="Times New Roman" w:hAnsi="Times New Roman"/>
        </w:rPr>
        <w:t xml:space="preserve">R-28. Postponemen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rbitrator may postpone any hearing upon agreement of the parties, upon request of a party for good cause shown, or upon the arbitrator's own initiative. </w:t>
      </w:r>
    </w:p>
    <w:p>
      <w:pPr>
        <w:pStyle w:val="Normal"/>
        <w:spacing w:lineRule="auto" w:line="240" w:beforeAutospacing="1" w:afterAutospacing="1"/>
        <w:rPr>
          <w:rFonts w:ascii="Times New Roman" w:hAnsi="Times New Roman" w:eastAsia="Times New Roman" w:cs="Times New Roman"/>
        </w:rPr>
      </w:pPr>
      <w:bookmarkStart w:id="37" w:name="R29"/>
      <w:bookmarkEnd w:id="37"/>
      <w:r>
        <w:rPr>
          <w:rFonts w:eastAsia="Times New Roman" w:cs="Times New Roman" w:ascii="Times New Roman" w:hAnsi="Times New Roman"/>
        </w:rPr>
        <w:t xml:space="preserve">R-29. Arbitration in the Absence of a Party or Representati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Unless the law provides to the contrary, the arbitration may proceed in the absence of any party or representative who, after due notice, fails to be present or fails to obtain a postponement. An award shall not be made solely on the default of a party. The arbitrator shall require the party who is present to submit such evidence as the arbitrator may require for the making of an award. </w:t>
      </w:r>
    </w:p>
    <w:p>
      <w:pPr>
        <w:pStyle w:val="Normal"/>
        <w:spacing w:lineRule="auto" w:line="240" w:beforeAutospacing="1" w:afterAutospacing="1"/>
        <w:rPr>
          <w:rFonts w:ascii="Times New Roman" w:hAnsi="Times New Roman" w:eastAsia="Times New Roman" w:cs="Times New Roman"/>
        </w:rPr>
      </w:pPr>
      <w:bookmarkStart w:id="38" w:name="R30"/>
      <w:bookmarkEnd w:id="38"/>
      <w:r>
        <w:rPr>
          <w:rFonts w:eastAsia="Times New Roman" w:cs="Times New Roman" w:ascii="Times New Roman" w:hAnsi="Times New Roman"/>
        </w:rPr>
        <w:t xml:space="preserve">R-30. Conduct of Proceeding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claimant shall present evidence to support its claim. The respondent shall then present evidence to support its defense. Witnesses for each party shall also submit to questions from the arbitrator and the adverse party. The arbitrator has the discretion to vary this procedure, provided that the parties are treated with equality and that each party has the right to be heard and is given a fair opportunity to present its ca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he arbitrator, exercising his or her discretion, shall conduct the proceedings with a view to expediting the resolution of the dispute and may direct the order of proof, bifurcate proceedings and direct the parties to focus their presentations on issues the decision of which could dispose of all or part of the ca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The parties may agree to waive oral hearings in any case. </w:t>
      </w:r>
    </w:p>
    <w:p>
      <w:pPr>
        <w:pStyle w:val="Normal"/>
        <w:spacing w:lineRule="auto" w:line="240" w:beforeAutospacing="1" w:afterAutospacing="1"/>
        <w:rPr>
          <w:rFonts w:ascii="Times New Roman" w:hAnsi="Times New Roman" w:eastAsia="Times New Roman" w:cs="Times New Roman"/>
        </w:rPr>
      </w:pPr>
      <w:bookmarkStart w:id="39" w:name="R31"/>
      <w:bookmarkEnd w:id="39"/>
      <w:r>
        <w:rPr>
          <w:rFonts w:eastAsia="Times New Roman" w:cs="Times New Roman" w:ascii="Times New Roman" w:hAnsi="Times New Roman"/>
        </w:rPr>
        <w:t xml:space="preserve">R-31. Eviden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parties may offer such evidence as is relevant and material to the dispute and shall produce such evidence as the arbitrator may deem necessary to an understanding and determination of the dispute. Conformity to legal rules of evidence shall not be necessary. All evidence shall be taken in the presence of all of the arbitrators and all of the parties, except where any of the parties is absent, in default or has waived the right to be pres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he arbitrator shall determine the admissibility, relevance, and materiality of the evidence offered and may exclude evidence deemed by the arbitrator to be cumulative or irreleva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The arbitrator shall take into account applicable principles of legal privilege, such as those involving the confidentiality of communications between a lawyer and cli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An arbitrator or other person authorized by law to subpoena witnesses or documents may do so upon the request of any party or independently. </w:t>
      </w:r>
    </w:p>
    <w:p>
      <w:pPr>
        <w:pStyle w:val="Normal"/>
        <w:spacing w:lineRule="auto" w:line="240" w:beforeAutospacing="1" w:afterAutospacing="1"/>
        <w:rPr>
          <w:rFonts w:ascii="Times New Roman" w:hAnsi="Times New Roman" w:eastAsia="Times New Roman" w:cs="Times New Roman"/>
        </w:rPr>
      </w:pPr>
      <w:bookmarkStart w:id="40" w:name="R32"/>
      <w:bookmarkEnd w:id="40"/>
      <w:r>
        <w:rPr>
          <w:rFonts w:eastAsia="Times New Roman" w:cs="Times New Roman" w:ascii="Times New Roman" w:hAnsi="Times New Roman"/>
        </w:rPr>
        <w:t xml:space="preserve">R-32. Evidence by Affidavit and Post-hearing Filing of Documents or Other Eviden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arbitrator may receive and consider the evidence of witnesses by declaration or affidavit, but shall give it only such weight as the arbitrator deems it entitled to after consideration of any objection made to its admiss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If the parties agree or the arbitrator directs that documents or other evidence be submitted to the arbitrator after the hearing, the documents or other evidence shall be filed with the AAA for transmission to the arbitrator. All parties shall be afforded an opportunity to examine and respond to such documents or other evidence. </w:t>
      </w:r>
    </w:p>
    <w:p>
      <w:pPr>
        <w:pStyle w:val="Normal"/>
        <w:spacing w:lineRule="auto" w:line="240" w:beforeAutospacing="1" w:afterAutospacing="1"/>
        <w:rPr>
          <w:rFonts w:ascii="Times New Roman" w:hAnsi="Times New Roman" w:eastAsia="Times New Roman" w:cs="Times New Roman"/>
        </w:rPr>
      </w:pPr>
      <w:bookmarkStart w:id="41" w:name="R33"/>
      <w:bookmarkEnd w:id="41"/>
      <w:r>
        <w:rPr>
          <w:rFonts w:eastAsia="Times New Roman" w:cs="Times New Roman" w:ascii="Times New Roman" w:hAnsi="Times New Roman"/>
        </w:rPr>
        <w:t xml:space="preserve">R-33. Inspection or Investig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 arbitrator finding it necessary to make an inspection or investigation in connection with the arbitration shall direct the AAA to so advise the parties. The arbitrator shall set the date and time and the AAA shall notify the parties. Any party who so desires may be present at such an inspection or investigation. In the event that one or all parties are not present at the inspection or investigation, the arbitrator shall make an oral or written report to the parties and afford them an opportunity to comment. </w:t>
      </w:r>
    </w:p>
    <w:p>
      <w:pPr>
        <w:pStyle w:val="Normal"/>
        <w:spacing w:lineRule="auto" w:line="240" w:beforeAutospacing="1" w:afterAutospacing="1"/>
        <w:rPr>
          <w:rFonts w:ascii="Times New Roman" w:hAnsi="Times New Roman" w:eastAsia="Times New Roman" w:cs="Times New Roman"/>
        </w:rPr>
      </w:pPr>
      <w:bookmarkStart w:id="42" w:name="R34"/>
      <w:bookmarkEnd w:id="42"/>
      <w:r>
        <w:rPr>
          <w:rFonts w:eastAsia="Times New Roman" w:cs="Times New Roman" w:ascii="Times New Roman" w:hAnsi="Times New Roman"/>
        </w:rPr>
        <w:t xml:space="preserve">R-34. Interim Measur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arbitrator may take whatever interim measures he or she deems necessary, including injunctive relief and measures for the protection or conservation of property and disposition of perishable good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Such interim measures may take the form of an interim award, and the arbitrator may require security for the costs of such measur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A request for interim measures addressed by a party to a judicial authority shall not be deemed incompatible with the agreement to arbitrate or a waiver of the right to arbitrat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The Optional Rules may be found below. </w:t>
      </w:r>
    </w:p>
    <w:p>
      <w:pPr>
        <w:pStyle w:val="Normal"/>
        <w:spacing w:lineRule="auto" w:line="240" w:beforeAutospacing="1" w:afterAutospacing="1"/>
        <w:rPr>
          <w:rFonts w:ascii="Times New Roman" w:hAnsi="Times New Roman" w:eastAsia="Times New Roman" w:cs="Times New Roman"/>
        </w:rPr>
      </w:pPr>
      <w:bookmarkStart w:id="43" w:name="R35"/>
      <w:bookmarkEnd w:id="43"/>
      <w:r>
        <w:rPr>
          <w:rFonts w:eastAsia="Times New Roman" w:cs="Times New Roman" w:ascii="Times New Roman" w:hAnsi="Times New Roman"/>
        </w:rPr>
        <w:t xml:space="preserve">R-35. Closing of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rbitrator shall specifically inquire of all parties whether they have any further proofs to offer or witnesses to be heard. Upon receiving negative replies or if satisfied that the record is complete, the arbitrator shall declare the hearing closed. If briefs are to be filed, the hearing shall b e declared closed as of the final date set by the arbitrator for the receipt of briefs. If documents are to be filed as provided in Section R-32 and the date set for their receipt is later than that set for the receipt of briefs, the later date shall be the closing date of the hearing. The time limit within which the arbitrator is required to make the award shall commence, in the absence of other agreements by the parties, upon the closing of the hearing. </w:t>
      </w:r>
    </w:p>
    <w:p>
      <w:pPr>
        <w:pStyle w:val="Normal"/>
        <w:spacing w:lineRule="auto" w:line="240" w:beforeAutospacing="1" w:afterAutospacing="1"/>
        <w:rPr>
          <w:rFonts w:ascii="Times New Roman" w:hAnsi="Times New Roman" w:eastAsia="Times New Roman" w:cs="Times New Roman"/>
        </w:rPr>
      </w:pPr>
      <w:bookmarkStart w:id="44" w:name="R36"/>
      <w:bookmarkEnd w:id="44"/>
      <w:r>
        <w:rPr>
          <w:rFonts w:eastAsia="Times New Roman" w:cs="Times New Roman" w:ascii="Times New Roman" w:hAnsi="Times New Roman"/>
        </w:rPr>
        <w:t xml:space="preserve">R-36. Reopening of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hearing may be reopened on the arbitrator's initiative, or upon application of a party, at any time before the award is made. If reopening the hearing would prevent the making of the award within the specific time agreed on by the parties in the contract(s) out of which the controversy has arisen, the matter may not be reopened unless the parties agree on an extension of time. When no specific date is fixed in the contract, the arbitrator may reopen the hearing and shall have 30 days from the closing of the reopened hearing within which to make an award. </w:t>
      </w:r>
    </w:p>
    <w:p>
      <w:pPr>
        <w:pStyle w:val="Normal"/>
        <w:spacing w:lineRule="auto" w:line="240" w:beforeAutospacing="1" w:afterAutospacing="1"/>
        <w:rPr>
          <w:rFonts w:ascii="Times New Roman" w:hAnsi="Times New Roman" w:eastAsia="Times New Roman" w:cs="Times New Roman"/>
        </w:rPr>
      </w:pPr>
      <w:bookmarkStart w:id="45" w:name="R37"/>
      <w:bookmarkEnd w:id="45"/>
      <w:r>
        <w:rPr>
          <w:rFonts w:eastAsia="Times New Roman" w:cs="Times New Roman" w:ascii="Times New Roman" w:hAnsi="Times New Roman"/>
        </w:rPr>
        <w:t xml:space="preserve">R-37. Waiver of Rul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y party who proceeds with the arbitration after knowledge that any provision or requirement of these rules has not been complied with and who fails to state an objection in writing shall be deemed to have waived the right to object. </w:t>
      </w:r>
    </w:p>
    <w:p>
      <w:pPr>
        <w:pStyle w:val="Normal"/>
        <w:spacing w:lineRule="auto" w:line="240" w:beforeAutospacing="1" w:afterAutospacing="1"/>
        <w:rPr>
          <w:rFonts w:ascii="Times New Roman" w:hAnsi="Times New Roman" w:eastAsia="Times New Roman" w:cs="Times New Roman"/>
        </w:rPr>
      </w:pPr>
      <w:bookmarkStart w:id="46" w:name="R38"/>
      <w:bookmarkEnd w:id="46"/>
      <w:r>
        <w:rPr>
          <w:rFonts w:eastAsia="Times New Roman" w:cs="Times New Roman" w:ascii="Times New Roman" w:hAnsi="Times New Roman"/>
        </w:rPr>
        <w:t xml:space="preserve">R-38. Extensions of Tim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parties may modify any period of time by mutual agreement. The AAA or the arbitrator may for good cause extend any period of time established by these rules, except the time for making the award. The AAA shall notify the parties of any extension. </w:t>
      </w:r>
    </w:p>
    <w:p>
      <w:pPr>
        <w:pStyle w:val="Normal"/>
        <w:spacing w:lineRule="auto" w:line="240" w:beforeAutospacing="1" w:afterAutospacing="1"/>
        <w:rPr>
          <w:rFonts w:ascii="Times New Roman" w:hAnsi="Times New Roman" w:eastAsia="Times New Roman" w:cs="Times New Roman"/>
        </w:rPr>
      </w:pPr>
      <w:bookmarkStart w:id="47" w:name="R39"/>
      <w:bookmarkEnd w:id="47"/>
      <w:r>
        <w:rPr>
          <w:rFonts w:eastAsia="Times New Roman" w:cs="Times New Roman" w:ascii="Times New Roman" w:hAnsi="Times New Roman"/>
        </w:rPr>
        <w:t xml:space="preserve">R-39. Serving of Noti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ny papers, notices, or process necessary or proper for the initiation or continuation of an arbitration under these rules, for any court action in connection therewith, or for the entry of judgment on any award made under these rules may be served on a party by mail addressed to the party, or its representative at the last known address or by personal service, in or outside the state where the arbitration is to be held, provided that reasonable opportunity to be heard with regard to the dispute is or has been granted to the part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he AAA, the arbitrator and the parties may also use overnight delivery or electronic facsimile transmission (fax), to give the notices required by these rules. Where all parties and the arbitrator agree, notices may be transmitted by electronic mail (E-mail), or other methods of communic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Unless otherwise instructed by the AAA or by the arbitrator, any documents submitted by any party to the AAA or to the arbitrator shall simultaneously be provided to the other party or parties to the arbitration. </w:t>
      </w:r>
    </w:p>
    <w:p>
      <w:pPr>
        <w:pStyle w:val="Normal"/>
        <w:spacing w:lineRule="auto" w:line="240" w:beforeAutospacing="1" w:afterAutospacing="1"/>
        <w:rPr>
          <w:rFonts w:ascii="Times New Roman" w:hAnsi="Times New Roman" w:eastAsia="Times New Roman" w:cs="Times New Roman"/>
        </w:rPr>
      </w:pPr>
      <w:bookmarkStart w:id="48" w:name="R40"/>
      <w:bookmarkEnd w:id="48"/>
      <w:r>
        <w:rPr>
          <w:rFonts w:eastAsia="Times New Roman" w:cs="Times New Roman" w:ascii="Times New Roman" w:hAnsi="Times New Roman"/>
        </w:rPr>
        <w:t xml:space="preserve">R-40. Majority Decis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hen the panel consists of more than one arbitrator, unless required by law or by the arbitration agreement, a majority of the arbitrators must make all decisions. </w:t>
      </w:r>
    </w:p>
    <w:p>
      <w:pPr>
        <w:pStyle w:val="Normal"/>
        <w:spacing w:lineRule="auto" w:line="240" w:beforeAutospacing="1" w:afterAutospacing="1"/>
        <w:rPr>
          <w:rFonts w:ascii="Times New Roman" w:hAnsi="Times New Roman" w:eastAsia="Times New Roman" w:cs="Times New Roman"/>
        </w:rPr>
      </w:pPr>
      <w:bookmarkStart w:id="49" w:name="R41"/>
      <w:bookmarkEnd w:id="49"/>
      <w:r>
        <w:rPr>
          <w:rFonts w:eastAsia="Times New Roman" w:cs="Times New Roman" w:ascii="Times New Roman" w:hAnsi="Times New Roman"/>
        </w:rPr>
        <w:t xml:space="preserve">R-41. Time of Awa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ward shall be made promptly by the arbitrator and, unless otherwise agreed by the parties or specified by law, no later than 30 days from the date of closing the hearing, or, if oral hearings have been waived, from the date of the AAA's transmittal of the final statements and proofs to the arbitrator. </w:t>
      </w:r>
    </w:p>
    <w:p>
      <w:pPr>
        <w:pStyle w:val="Normal"/>
        <w:spacing w:lineRule="auto" w:line="240" w:beforeAutospacing="1" w:afterAutospacing="1"/>
        <w:rPr>
          <w:rFonts w:ascii="Times New Roman" w:hAnsi="Times New Roman" w:eastAsia="Times New Roman" w:cs="Times New Roman"/>
        </w:rPr>
      </w:pPr>
      <w:bookmarkStart w:id="50" w:name="R42"/>
      <w:bookmarkEnd w:id="50"/>
      <w:r>
        <w:rPr>
          <w:rFonts w:eastAsia="Times New Roman" w:cs="Times New Roman" w:ascii="Times New Roman" w:hAnsi="Times New Roman"/>
        </w:rPr>
        <w:t xml:space="preserve">R-42. Form of Awa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ny award shall be in writing and signed by a majority of the arbitrators. It shall be executed in the manner required by law.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he arbitrator need not render a reasoned award unless the parties request such an award in writing prior to appointment of the arbitrator or unless the arbitrator determines that a reasoned award is appropriate. </w:t>
      </w:r>
    </w:p>
    <w:p>
      <w:pPr>
        <w:pStyle w:val="Normal"/>
        <w:spacing w:lineRule="auto" w:line="240" w:beforeAutospacing="1" w:afterAutospacing="1"/>
        <w:rPr>
          <w:rFonts w:ascii="Times New Roman" w:hAnsi="Times New Roman" w:eastAsia="Times New Roman" w:cs="Times New Roman"/>
        </w:rPr>
      </w:pPr>
      <w:bookmarkStart w:id="51" w:name="R43"/>
      <w:bookmarkEnd w:id="51"/>
      <w:r>
        <w:rPr>
          <w:rFonts w:eastAsia="Times New Roman" w:cs="Times New Roman" w:ascii="Times New Roman" w:hAnsi="Times New Roman"/>
        </w:rPr>
        <w:t xml:space="preserve">R-43. Scope of Awa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arbitrator may grant any remedy or relief that the arbitrator deems just and equitable and within the scope of the agreement of the parties, including, but not limited to, specific performance of a contrac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In addition to a final award, the arbitrator may make other decisions, including interim, interlocutory, or partial rulings, orders, and awards. In any interim, interlocutory, or partial award, the arbitrator may assess and apportion the fees, expenses, and compensation related to such award as the arbitrator determines is appropriat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In the final award, the arbitrator shall assess the fees, expenses, and compensation provided in Sections R-49, R-50, and R-51. The arbitrator may apportion such fees, expenses, and compensation among the parties in such amounts as the arbitrator determines is appropriat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The award of the arbitrator(s) may includ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 interest at such rate and from such date as the arbitrator(s) may deem appropriate; an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i) an award of attorneys' fees if all parties have requested such an award or it is authorized by law or their arbitration agreement. </w:t>
      </w:r>
    </w:p>
    <w:p>
      <w:pPr>
        <w:pStyle w:val="Normal"/>
        <w:spacing w:lineRule="auto" w:line="240" w:beforeAutospacing="1" w:afterAutospacing="1"/>
        <w:rPr>
          <w:rFonts w:ascii="Times New Roman" w:hAnsi="Times New Roman" w:eastAsia="Times New Roman" w:cs="Times New Roman"/>
        </w:rPr>
      </w:pPr>
      <w:bookmarkStart w:id="52" w:name="R44"/>
      <w:bookmarkEnd w:id="52"/>
      <w:r>
        <w:rPr>
          <w:rFonts w:eastAsia="Times New Roman" w:cs="Times New Roman" w:ascii="Times New Roman" w:hAnsi="Times New Roman"/>
        </w:rPr>
        <w:t xml:space="preserve">R-44. Award upon Settlem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the parties settle their dispute during the course of the arbitration and if the parties so request, the arbitrator may set forth the terms of the settlement in a "consent award." A consent award must include an allocation of arbitration costs, including administrative fees and expenses as well as arbitrator fees and expenses. </w:t>
      </w:r>
    </w:p>
    <w:p>
      <w:pPr>
        <w:pStyle w:val="Normal"/>
        <w:spacing w:lineRule="auto" w:line="240" w:beforeAutospacing="1" w:afterAutospacing="1"/>
        <w:rPr>
          <w:rFonts w:ascii="Times New Roman" w:hAnsi="Times New Roman" w:eastAsia="Times New Roman" w:cs="Times New Roman"/>
        </w:rPr>
      </w:pPr>
      <w:bookmarkStart w:id="53" w:name="R45"/>
      <w:bookmarkEnd w:id="53"/>
      <w:r>
        <w:rPr>
          <w:rFonts w:eastAsia="Times New Roman" w:cs="Times New Roman" w:ascii="Times New Roman" w:hAnsi="Times New Roman"/>
        </w:rPr>
        <w:t xml:space="preserve">R-45. Delivery of Award to Part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Parties shall accept as notice and delivery of the award the placing of the award or a true copy thereof in the mail addressed to the parties or their representatives at the last known addresses, personal or electronic service of the award, or the filing of the award in any other manner that is permitted by law. </w:t>
      </w:r>
    </w:p>
    <w:p>
      <w:pPr>
        <w:pStyle w:val="Normal"/>
        <w:spacing w:lineRule="auto" w:line="240" w:beforeAutospacing="1" w:afterAutospacing="1"/>
        <w:rPr>
          <w:rFonts w:ascii="Times New Roman" w:hAnsi="Times New Roman" w:eastAsia="Times New Roman" w:cs="Times New Roman"/>
        </w:rPr>
      </w:pPr>
      <w:bookmarkStart w:id="54" w:name="R46"/>
      <w:bookmarkEnd w:id="54"/>
      <w:r>
        <w:rPr>
          <w:rFonts w:eastAsia="Times New Roman" w:cs="Times New Roman" w:ascii="Times New Roman" w:hAnsi="Times New Roman"/>
        </w:rPr>
        <w:t xml:space="preserve">R-46. Modification of Awa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ithin 20 days after the transmittal of an award, any party, upon notice to the other parties, may request the arbitrator, through the AAA, to correct any clerical, typographical, or computational errors in the award. The arbitrator is not empowered to redetermine the merits of any claim already decided. The other parties shall be given 10 days to respond to the request. The arbitrator shall dispose of the request within 20 days after transmittal by the AAA to the arbitrator of the request and any response thereto. </w:t>
      </w:r>
    </w:p>
    <w:p>
      <w:pPr>
        <w:pStyle w:val="Normal"/>
        <w:spacing w:lineRule="auto" w:line="240" w:beforeAutospacing="1" w:afterAutospacing="1"/>
        <w:rPr>
          <w:rFonts w:ascii="Times New Roman" w:hAnsi="Times New Roman" w:eastAsia="Times New Roman" w:cs="Times New Roman"/>
        </w:rPr>
      </w:pPr>
      <w:bookmarkStart w:id="55" w:name="R47"/>
      <w:bookmarkEnd w:id="55"/>
      <w:r>
        <w:rPr>
          <w:rFonts w:eastAsia="Times New Roman" w:cs="Times New Roman" w:ascii="Times New Roman" w:hAnsi="Times New Roman"/>
        </w:rPr>
        <w:t xml:space="preserve">R-47. Release of Documents for Judicial Proceeding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AA shall, upon the written request of a party, furnish to the party, at the party's expense, certified copies of any papers in the AAA's possession that may be required in judicial proceedings relating to the arbitration. </w:t>
      </w:r>
    </w:p>
    <w:p>
      <w:pPr>
        <w:pStyle w:val="Normal"/>
        <w:spacing w:lineRule="auto" w:line="240" w:beforeAutospacing="1" w:afterAutospacing="1"/>
        <w:rPr>
          <w:rFonts w:ascii="Times New Roman" w:hAnsi="Times New Roman" w:eastAsia="Times New Roman" w:cs="Times New Roman"/>
        </w:rPr>
      </w:pPr>
      <w:bookmarkStart w:id="56" w:name="R48"/>
      <w:bookmarkEnd w:id="56"/>
      <w:r>
        <w:rPr>
          <w:rFonts w:eastAsia="Times New Roman" w:cs="Times New Roman" w:ascii="Times New Roman" w:hAnsi="Times New Roman"/>
        </w:rPr>
        <w:t xml:space="preserve">R-48. Applications to Court and Exclusion of Liabilit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No judicial proceeding by a party relating to the subject matter of the arbitration shall be deemed a waiver of the party's right to arbitrat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Neither the AAA nor any arbitrator in a proceeding under these rules is a necessary or proper party in judicial proceedings relating to the arbitr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Parties to an arbitration under these rules shall be deemed to have consented that judgment upon the arbitration award may be entered in any federal or state court having jurisdiction thereof.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Parties to an arbitration under these rules shall be deemed to have consented that neither the AAA nor any arbitrator shall be liable to any party in any action for damages or injunctive relief for any act or omission in connection with any arbitration under these rules. </w:t>
      </w:r>
    </w:p>
    <w:p>
      <w:pPr>
        <w:pStyle w:val="Normal"/>
        <w:spacing w:lineRule="auto" w:line="240" w:beforeAutospacing="1" w:afterAutospacing="1"/>
        <w:rPr>
          <w:rFonts w:ascii="Times New Roman" w:hAnsi="Times New Roman" w:eastAsia="Times New Roman" w:cs="Times New Roman"/>
        </w:rPr>
      </w:pPr>
      <w:bookmarkStart w:id="57" w:name="R49"/>
      <w:bookmarkEnd w:id="57"/>
      <w:r>
        <w:rPr>
          <w:rFonts w:eastAsia="Times New Roman" w:cs="Times New Roman" w:ascii="Times New Roman" w:hAnsi="Times New Roman"/>
        </w:rPr>
        <w:t xml:space="preserve">R-49. Administrative Fe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s a not-for-profit organization, the AAA shall prescribe an initial filing fee and a case service fee to compensate it for the cost of providing administrative services. The fees in effect when the fee or charge is incurred shall be applicable. The filing fee shall be advanced by the party or parties making a claim or counterclaim, subject to final apportionment by the arbitrator in the award. The AAA may, in the event of extreme hardship on the part of any party, defer or reduce the administrative fees. </w:t>
      </w:r>
    </w:p>
    <w:p>
      <w:pPr>
        <w:pStyle w:val="Normal"/>
        <w:spacing w:lineRule="auto" w:line="240" w:beforeAutospacing="1" w:afterAutospacing="1"/>
        <w:rPr>
          <w:rFonts w:ascii="Times New Roman" w:hAnsi="Times New Roman" w:eastAsia="Times New Roman" w:cs="Times New Roman"/>
        </w:rPr>
      </w:pPr>
      <w:bookmarkStart w:id="58" w:name="R50"/>
      <w:bookmarkEnd w:id="58"/>
      <w:r>
        <w:rPr>
          <w:rFonts w:eastAsia="Times New Roman" w:cs="Times New Roman" w:ascii="Times New Roman" w:hAnsi="Times New Roman"/>
        </w:rPr>
        <w:t xml:space="preserve">R-50. Expens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expenses of witnesses for either side shall be paid by the party producing such witnesses. All other expenses of the arbitration, including required travel and other expenses of the arbitrator, AAA representatives, and any witness and the cost of any proof produced at the direct request of the arbitrator, shall be borne equally by the parties, unless they agree otherwise or unless the arbitrator in the award assesses such expenses or any part thereof against any specified party or parties. </w:t>
      </w:r>
    </w:p>
    <w:p>
      <w:pPr>
        <w:pStyle w:val="Normal"/>
        <w:spacing w:lineRule="auto" w:line="240" w:beforeAutospacing="1" w:afterAutospacing="1"/>
        <w:rPr>
          <w:rFonts w:ascii="Times New Roman" w:hAnsi="Times New Roman" w:eastAsia="Times New Roman" w:cs="Times New Roman"/>
        </w:rPr>
      </w:pPr>
      <w:bookmarkStart w:id="59" w:name="R51"/>
      <w:bookmarkEnd w:id="59"/>
      <w:r>
        <w:rPr>
          <w:rFonts w:eastAsia="Times New Roman" w:cs="Times New Roman" w:ascii="Times New Roman" w:hAnsi="Times New Roman"/>
        </w:rPr>
        <w:t xml:space="preserve">R-51. Neutral Arbitrator's Compens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rbitrators shall be compensated at a rate consistent with the arbitrator's stated rate of compens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If there is disagreement concerning the terms of compensation, an appropriate rate shall be established with the arbitrator by the AAA and confirmed to the part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Any arrangement for the compensation of a neutral arbitrator shall be made through the AAA and not directly between the parties and the arbitrator. </w:t>
      </w:r>
    </w:p>
    <w:p>
      <w:pPr>
        <w:pStyle w:val="Normal"/>
        <w:spacing w:lineRule="auto" w:line="240" w:beforeAutospacing="1" w:afterAutospacing="1"/>
        <w:rPr>
          <w:rFonts w:ascii="Times New Roman" w:hAnsi="Times New Roman" w:eastAsia="Times New Roman" w:cs="Times New Roman"/>
        </w:rPr>
      </w:pPr>
      <w:bookmarkStart w:id="60" w:name="R52"/>
      <w:bookmarkEnd w:id="60"/>
      <w:r>
        <w:rPr>
          <w:rFonts w:eastAsia="Times New Roman" w:cs="Times New Roman" w:ascii="Times New Roman" w:hAnsi="Times New Roman"/>
        </w:rPr>
        <w:t xml:space="preserve">R-52. Deposi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AA may require the parties to deposit in advance of any hearings such sums of money as it deems necessary to cover the expense of the arbitration, including the arbitrator's fee, if any, and shall render an accounting to the parties and return any unexpended balance at the conclusion of the case. </w:t>
      </w:r>
    </w:p>
    <w:p>
      <w:pPr>
        <w:pStyle w:val="Normal"/>
        <w:spacing w:lineRule="auto" w:line="240" w:beforeAutospacing="1" w:afterAutospacing="1"/>
        <w:rPr>
          <w:rFonts w:ascii="Times New Roman" w:hAnsi="Times New Roman" w:eastAsia="Times New Roman" w:cs="Times New Roman"/>
        </w:rPr>
      </w:pPr>
      <w:bookmarkStart w:id="61" w:name="R53"/>
      <w:bookmarkEnd w:id="61"/>
      <w:r>
        <w:rPr>
          <w:rFonts w:eastAsia="Times New Roman" w:cs="Times New Roman" w:ascii="Times New Roman" w:hAnsi="Times New Roman"/>
        </w:rPr>
        <w:t xml:space="preserve">R-53. Interpretation and Application of Rul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rbitrator shall interpret and apply these rules insofar as they relate to the arbitrator's powers and duties. When there is more than one arbitrator and a difference arises among them concerning the meaning or application of these rules, it shall be decided by a majority vote. If that is not possible, either an arbitrator or a party may refer the question to the AAA for final decision. All other rules shall be interpreted and applied by the AAA. </w:t>
      </w:r>
    </w:p>
    <w:p>
      <w:pPr>
        <w:pStyle w:val="Normal"/>
        <w:spacing w:lineRule="auto" w:line="240" w:beforeAutospacing="1" w:afterAutospacing="1"/>
        <w:rPr>
          <w:rFonts w:ascii="Times New Roman" w:hAnsi="Times New Roman" w:eastAsia="Times New Roman" w:cs="Times New Roman"/>
        </w:rPr>
      </w:pPr>
      <w:bookmarkStart w:id="62" w:name="R54"/>
      <w:bookmarkEnd w:id="62"/>
      <w:r>
        <w:rPr>
          <w:rFonts w:eastAsia="Times New Roman" w:cs="Times New Roman" w:ascii="Times New Roman" w:hAnsi="Times New Roman"/>
        </w:rPr>
        <w:t xml:space="preserve">R-54. Suspension for Nonpaym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arbitrator compensation or administrative charges have not been paid in full, the AAA may so inform the parties in order that one of them may advance the required payment. If such payments are not made, the arbitrator may order the suspension or termination of the proceedings. If no arbitrator has yet been appointed, the AAA may suspend the proceedings. </w:t>
      </w:r>
    </w:p>
    <w:p>
      <w:pPr>
        <w:pStyle w:val="Normal"/>
        <w:spacing w:lineRule="auto" w:line="240" w:beforeAutospacing="1" w:afterAutospacing="1"/>
        <w:rPr>
          <w:rFonts w:ascii="Times New Roman" w:hAnsi="Times New Roman" w:eastAsia="Times New Roman" w:cs="Times New Roman"/>
        </w:rPr>
      </w:pPr>
      <w:bookmarkStart w:id="63" w:name="A8"/>
      <w:bookmarkEnd w:id="63"/>
      <w:r>
        <w:rPr>
          <w:rFonts w:eastAsia="Times New Roman" w:cs="Times New Roman" w:ascii="Times New Roman" w:hAnsi="Times New Roman"/>
        </w:rPr>
        <w:t xml:space="preserve">EXPEDITED PROCEDURES </w:t>
      </w:r>
    </w:p>
    <w:p>
      <w:pPr>
        <w:pStyle w:val="Normal"/>
        <w:spacing w:lineRule="auto" w:line="240" w:beforeAutospacing="1" w:afterAutospacing="1"/>
        <w:rPr>
          <w:rFonts w:ascii="Times New Roman" w:hAnsi="Times New Roman" w:eastAsia="Times New Roman" w:cs="Times New Roman"/>
        </w:rPr>
      </w:pPr>
      <w:bookmarkStart w:id="64" w:name="E1"/>
      <w:bookmarkEnd w:id="64"/>
      <w:r>
        <w:rPr>
          <w:rFonts w:eastAsia="Times New Roman" w:cs="Times New Roman" w:ascii="Times New Roman" w:hAnsi="Times New Roman"/>
        </w:rPr>
        <w:t xml:space="preserve">E-1. Limitation on Extension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xcept in extraordinary circumstances, the AAA or the arbitrator may grant a party no more than one seven-day extension of time to respond to the demand for arbitration or counterclaim as provided in Section R-4. </w:t>
      </w:r>
    </w:p>
    <w:p>
      <w:pPr>
        <w:pStyle w:val="Normal"/>
        <w:spacing w:lineRule="auto" w:line="240" w:beforeAutospacing="1" w:afterAutospacing="1"/>
        <w:rPr>
          <w:rFonts w:ascii="Times New Roman" w:hAnsi="Times New Roman" w:eastAsia="Times New Roman" w:cs="Times New Roman"/>
        </w:rPr>
      </w:pPr>
      <w:bookmarkStart w:id="65" w:name="E2"/>
      <w:bookmarkEnd w:id="65"/>
      <w:r>
        <w:rPr>
          <w:rFonts w:eastAsia="Times New Roman" w:cs="Times New Roman" w:ascii="Times New Roman" w:hAnsi="Times New Roman"/>
        </w:rPr>
        <w:t xml:space="preserve">E-2. Changes of Claim or Counterclaim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claim or counterclaim may be increased in amount, or a new or different claim or counterclaim added, upon the agreement of the other party, or the consent of the arbitrator. After the arbitrator is appointed, however, no new or different claim or counterclaim may be submitted except with the arbitrator's consent. If an increased claim or counterclaim exceeds $75,000, the case will be administered under the regular procedures unless all parties and the arbitrator agree that the case may continue to be processed under the Expedited Procedures. </w:t>
      </w:r>
    </w:p>
    <w:p>
      <w:pPr>
        <w:pStyle w:val="Normal"/>
        <w:spacing w:lineRule="auto" w:line="240" w:beforeAutospacing="1" w:afterAutospacing="1"/>
        <w:rPr>
          <w:rFonts w:ascii="Times New Roman" w:hAnsi="Times New Roman" w:eastAsia="Times New Roman" w:cs="Times New Roman"/>
        </w:rPr>
      </w:pPr>
      <w:bookmarkStart w:id="66" w:name="E3"/>
      <w:bookmarkEnd w:id="66"/>
      <w:r>
        <w:rPr>
          <w:rFonts w:eastAsia="Times New Roman" w:cs="Times New Roman" w:ascii="Times New Roman" w:hAnsi="Times New Roman"/>
        </w:rPr>
        <w:t xml:space="preserve">E-3. Serving of Notic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n addition to notice provided by Section R-39(b), the parties shall also accept notice by telephone. Telephonic notices by the AAA shall subsequently be confirmed in writing to the parties. Should there be a failure to confirm in writing any such oral notice, the proceeding shall nevertheless be valid if notice has, in fact, been given by telephone. </w:t>
      </w:r>
    </w:p>
    <w:p>
      <w:pPr>
        <w:pStyle w:val="Normal"/>
        <w:spacing w:lineRule="auto" w:line="240" w:beforeAutospacing="1" w:afterAutospacing="1"/>
        <w:rPr>
          <w:rFonts w:ascii="Times New Roman" w:hAnsi="Times New Roman" w:eastAsia="Times New Roman" w:cs="Times New Roman"/>
        </w:rPr>
      </w:pPr>
      <w:bookmarkStart w:id="67" w:name="E4"/>
      <w:bookmarkEnd w:id="67"/>
      <w:r>
        <w:rPr>
          <w:rFonts w:eastAsia="Times New Roman" w:cs="Times New Roman" w:ascii="Times New Roman" w:hAnsi="Times New Roman"/>
        </w:rPr>
        <w:t xml:space="preserve">E-4. Appointment and Qualifications of Arbitrat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he AAA shall simultaneously submit to each party an identical list of five proposed arbitrators drawn from its National Roster from which one arbitrator shall be appoint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he parties are encouraged to agree to an arbitrator from this list and to advise the AAA of their agreement. If the parties are unable to agree upon an arbitrator, each party may strike two names from the list and return it to the AAA within seven days from the date of the AAA's mailing to the parties. If for any reason the appointment of an arbitrator cannot be made from the list, the AAA may make the appointment from other members of the panel without the submission of additional lis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The parties will be given notice by the AAA of the appointment of the arbitrator, who shall be subject to disqualification for the reasons specified in Section R-17. The parties shall notify the AAA within seven days of any objection to the arbitrator appointed. Any such objection shall be for cause and shall be confirmed in writing to the AAA with a copy to the other party or parties. </w:t>
      </w:r>
    </w:p>
    <w:p>
      <w:pPr>
        <w:pStyle w:val="Normal"/>
        <w:spacing w:lineRule="auto" w:line="240" w:beforeAutospacing="1" w:afterAutospacing="1"/>
        <w:rPr>
          <w:rFonts w:ascii="Times New Roman" w:hAnsi="Times New Roman" w:eastAsia="Times New Roman" w:cs="Times New Roman"/>
        </w:rPr>
      </w:pPr>
      <w:bookmarkStart w:id="68" w:name="E5"/>
      <w:bookmarkEnd w:id="68"/>
      <w:r>
        <w:rPr>
          <w:rFonts w:eastAsia="Times New Roman" w:cs="Times New Roman" w:ascii="Times New Roman" w:hAnsi="Times New Roman"/>
        </w:rPr>
        <w:t xml:space="preserve">E-5. Exchange of Exhibi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t least two business days prior to the hearing, the parties shall exchange copies of all exhibits they intend to submit at the hearing. The arbitrator shall resolve disputes concerning the exchange of exhibits. </w:t>
      </w:r>
    </w:p>
    <w:p>
      <w:pPr>
        <w:pStyle w:val="Normal"/>
        <w:spacing w:lineRule="auto" w:line="240" w:beforeAutospacing="1" w:afterAutospacing="1"/>
        <w:rPr>
          <w:rFonts w:ascii="Times New Roman" w:hAnsi="Times New Roman" w:eastAsia="Times New Roman" w:cs="Times New Roman"/>
        </w:rPr>
      </w:pPr>
      <w:bookmarkStart w:id="69" w:name="E6"/>
      <w:bookmarkEnd w:id="69"/>
      <w:r>
        <w:rPr>
          <w:rFonts w:eastAsia="Times New Roman" w:cs="Times New Roman" w:ascii="Times New Roman" w:hAnsi="Times New Roman"/>
        </w:rPr>
        <w:t xml:space="preserve">E-6. Proceedings on Documen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here no party's claim exceeds $10,000, exclusive of interest and arbitration costs, and other cases in which the parties agree, the dispute shall be resolved by submission of documents, unless any party requests an oral hearing, or the arbitrator determines that an oral hearing is necessary. The arbitrator shall establish a fair and equitable procedure for the submission of documents. </w:t>
      </w:r>
    </w:p>
    <w:p>
      <w:pPr>
        <w:pStyle w:val="Normal"/>
        <w:spacing w:lineRule="auto" w:line="240" w:beforeAutospacing="1" w:afterAutospacing="1"/>
        <w:rPr>
          <w:rFonts w:ascii="Times New Roman" w:hAnsi="Times New Roman" w:eastAsia="Times New Roman" w:cs="Times New Roman"/>
        </w:rPr>
      </w:pPr>
      <w:bookmarkStart w:id="70" w:name="E7"/>
      <w:bookmarkEnd w:id="70"/>
      <w:r>
        <w:rPr>
          <w:rFonts w:eastAsia="Times New Roman" w:cs="Times New Roman" w:ascii="Times New Roman" w:hAnsi="Times New Roman"/>
        </w:rPr>
        <w:t xml:space="preserve">E-7. Date, Time, and Place of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n cases in which a hearing is to be held, the arbitrator shall set the date, time, and place of the hearing, to be scheduled to take place within 30 days of confirmation of the arbitrator's appointment. The AAA will notify the parties in advance of the hearing date. </w:t>
      </w:r>
    </w:p>
    <w:p>
      <w:pPr>
        <w:pStyle w:val="Normal"/>
        <w:spacing w:lineRule="auto" w:line="240" w:beforeAutospacing="1" w:afterAutospacing="1"/>
        <w:rPr>
          <w:rFonts w:ascii="Times New Roman" w:hAnsi="Times New Roman" w:eastAsia="Times New Roman" w:cs="Times New Roman"/>
        </w:rPr>
      </w:pPr>
      <w:bookmarkStart w:id="71" w:name="E8"/>
      <w:bookmarkEnd w:id="71"/>
      <w:r>
        <w:rPr>
          <w:rFonts w:eastAsia="Times New Roman" w:cs="Times New Roman" w:ascii="Times New Roman" w:hAnsi="Times New Roman"/>
        </w:rPr>
        <w:t xml:space="preserve">E-8. The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Generally, the hearing shall not exceed one day. Each party shall have equal opportunity to submit its proofs and complete its case. The arbitrator shall determine the order of the hearing, and may require further submission of documents within two days after the hearing. For good cause shown, the arbitrator may schedule additional hearings within seven business days after the initial day of hearing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Generally, there will be no stenographic record. Any party desiring a stenographic record may arrange for one pursuant to the provisions of Section R-26. </w:t>
      </w:r>
    </w:p>
    <w:p>
      <w:pPr>
        <w:pStyle w:val="Normal"/>
        <w:spacing w:lineRule="auto" w:line="240" w:beforeAutospacing="1" w:afterAutospacing="1"/>
        <w:rPr>
          <w:rFonts w:ascii="Times New Roman" w:hAnsi="Times New Roman" w:eastAsia="Times New Roman" w:cs="Times New Roman"/>
        </w:rPr>
      </w:pPr>
      <w:bookmarkStart w:id="72" w:name="E9"/>
      <w:bookmarkEnd w:id="72"/>
      <w:r>
        <w:rPr>
          <w:rFonts w:eastAsia="Times New Roman" w:cs="Times New Roman" w:ascii="Times New Roman" w:hAnsi="Times New Roman"/>
        </w:rPr>
        <w:t xml:space="preserve">E-9. Time of Awa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Unless otherwise agreed by the parties, the award shall be rendered not later than 14 days from the date of the closing of the hearing or, if oral hearings have been waived, from the date of the AAA's transmittal of the final statements and proofs to the arbitrator. </w:t>
      </w:r>
    </w:p>
    <w:p>
      <w:pPr>
        <w:pStyle w:val="Normal"/>
        <w:spacing w:lineRule="auto" w:line="240" w:beforeAutospacing="1" w:afterAutospacing="1"/>
        <w:rPr>
          <w:rFonts w:ascii="Times New Roman" w:hAnsi="Times New Roman" w:eastAsia="Times New Roman" w:cs="Times New Roman"/>
        </w:rPr>
      </w:pPr>
      <w:bookmarkStart w:id="73" w:name="E10"/>
      <w:bookmarkEnd w:id="73"/>
      <w:r>
        <w:rPr>
          <w:rFonts w:eastAsia="Times New Roman" w:cs="Times New Roman" w:ascii="Times New Roman" w:hAnsi="Times New Roman"/>
        </w:rPr>
        <w:t xml:space="preserve">E-10. Arbitrator's Compens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rbitrators will receive compensation at a rate to be suggested by the AAA regional office. </w:t>
      </w:r>
    </w:p>
    <w:p>
      <w:pPr>
        <w:pStyle w:val="Normal"/>
        <w:spacing w:lineRule="auto" w:line="240" w:beforeAutospacing="1" w:afterAutospacing="1"/>
        <w:rPr>
          <w:rFonts w:ascii="Times New Roman" w:hAnsi="Times New Roman" w:eastAsia="Times New Roman" w:cs="Times New Roman"/>
        </w:rPr>
      </w:pPr>
      <w:bookmarkStart w:id="74" w:name="A9"/>
      <w:bookmarkEnd w:id="74"/>
      <w:r>
        <w:rPr>
          <w:rFonts w:eastAsia="Times New Roman" w:cs="Times New Roman" w:ascii="Times New Roman" w:hAnsi="Times New Roman"/>
        </w:rPr>
        <w:t xml:space="preserve">PROCEDURES FOR LARGE, COMPLEX COMMERCIAL DISPUTES </w:t>
      </w:r>
    </w:p>
    <w:p>
      <w:pPr>
        <w:pStyle w:val="Normal"/>
        <w:spacing w:lineRule="auto" w:line="240" w:beforeAutospacing="1" w:afterAutospacing="1"/>
        <w:rPr>
          <w:rFonts w:ascii="Times New Roman" w:hAnsi="Times New Roman" w:eastAsia="Times New Roman" w:cs="Times New Roman"/>
        </w:rPr>
      </w:pPr>
      <w:bookmarkStart w:id="75" w:name="L1"/>
      <w:bookmarkEnd w:id="75"/>
      <w:r>
        <w:rPr>
          <w:rFonts w:eastAsia="Times New Roman" w:cs="Times New Roman" w:ascii="Times New Roman" w:hAnsi="Times New Roman"/>
        </w:rPr>
        <w:t xml:space="preserve">L-1. Administrative Conferenc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Prior to the dissemination of a list of potential arbitrators, the AAA shall, unless the parties agree otherwise, conduct an administrative conference with the parties and/or their attorneys or other representatives by conference call. The conference will take place within 14 days after the commencement of the arbitration. In the event the parties are unable to agree on a mutually acceptable time for the conference, the AAA may contact the parties individually to discuss the issues contemplated herein. Such administrative conference shall be conducted for the following purposes and for such additional purposes as the parties or the AAA may deem appropriat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to obtain additional information about the nature and magnitude of the dispute and the anticipated length of hearing and schedul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o discuss the views of the parties about the technical and other qualifications of the arbitrat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to obtain conflicts statements from the parties; an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to consider, with the parties, whether mediation or other non-adjudicative methods of dispute resolution might be appropriate. </w:t>
      </w:r>
    </w:p>
    <w:p>
      <w:pPr>
        <w:pStyle w:val="Normal"/>
        <w:spacing w:lineRule="auto" w:line="240" w:beforeAutospacing="1" w:afterAutospacing="1"/>
        <w:rPr>
          <w:rFonts w:ascii="Times New Roman" w:hAnsi="Times New Roman" w:eastAsia="Times New Roman" w:cs="Times New Roman"/>
        </w:rPr>
      </w:pPr>
      <w:bookmarkStart w:id="76" w:name="L2"/>
      <w:bookmarkEnd w:id="76"/>
      <w:r>
        <w:rPr>
          <w:rFonts w:eastAsia="Times New Roman" w:cs="Times New Roman" w:ascii="Times New Roman" w:hAnsi="Times New Roman"/>
        </w:rPr>
        <w:t xml:space="preserve">L-2. Arbitrat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Large, Complex Commercial Cases shall be heard and determined by either one or three arbitrators, as may be agreed upon by the parties. If the parties are unable to agree upon the number of arbitrators and a claim or counterclaim involves at least $1,000,000, then three arbitrator(s) shall hear and determine the case. If the parties are unable to agree on the number of arbitrators and each claim and counterclaim is less than $1,000,000, then one arbitrator shall hear and determine the ca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The AAA shall appoint arbitrator(s) as agreed by the parties. If they are unable to agree on a method of appointment, the AAA shall appoint arbitrators from the Large, Complex Commercial Case Panel, in the manner provided in the Regular Commercial Arbitration Rules. Absent agreement of the parties, the arbitrator(s) shall not have served as the mediator in the mediation phase of the instant proceeding. </w:t>
      </w:r>
    </w:p>
    <w:p>
      <w:pPr>
        <w:pStyle w:val="Normal"/>
        <w:spacing w:lineRule="auto" w:line="240" w:beforeAutospacing="1" w:afterAutospacing="1"/>
        <w:rPr>
          <w:rFonts w:ascii="Times New Roman" w:hAnsi="Times New Roman" w:eastAsia="Times New Roman" w:cs="Times New Roman"/>
        </w:rPr>
      </w:pPr>
      <w:bookmarkStart w:id="77" w:name="L3"/>
      <w:bookmarkEnd w:id="77"/>
      <w:r>
        <w:rPr>
          <w:rFonts w:eastAsia="Times New Roman" w:cs="Times New Roman" w:ascii="Times New Roman" w:hAnsi="Times New Roman"/>
        </w:rPr>
        <w:t xml:space="preserve">L-3. Preliminary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s promptly as practicable after the selection of the arbitrator(s), a preliminary hearing shall be held among the parties and/or their attorneys or other representatives and the arbitrator(s). Unless the parties agree otherwise, the preliminary hearing will be conducted by telephone conference call rather than in person. At the preliminary hearing the matters to be considered shall include, without limit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service of a detailed statement of claims, damages and defenses, a statement of the issues asserted by each party and positions with respect thereto, and any legal authorities the parties may wish to bring to the attention of the arbitrat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stipulations to uncontested fac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the extent to which discovery shall be conduct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exchange and premarking of those documents which each party believes may be offered at the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 the identification and availability of witnesses, including experts, and such matters with respect to witnesses including their biographies and expected testimony as may be appropriat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 whether, and the extent to which, any sworn statements and/or depositions may be introduc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g) the extent to which hearings will proceed on consecutive day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h) whether a stenographic or other official record of the proceedings shall be maintain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 the possibility of utilizing mediation or other non-adjudicative methods of dispute resolution; an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j) the procedure for the issuance of subpoena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y agreement of the parties and/or order of the arbitrator(s), the pre-hearing activities and the hearing procedures that will govern the arbitration will be memorialized in a Scheduling and Procedure Order. </w:t>
      </w:r>
    </w:p>
    <w:p>
      <w:pPr>
        <w:pStyle w:val="Normal"/>
        <w:spacing w:lineRule="auto" w:line="240" w:beforeAutospacing="1" w:afterAutospacing="1"/>
        <w:rPr>
          <w:rFonts w:ascii="Times New Roman" w:hAnsi="Times New Roman" w:eastAsia="Times New Roman" w:cs="Times New Roman"/>
        </w:rPr>
      </w:pPr>
      <w:bookmarkStart w:id="78" w:name="L4"/>
      <w:bookmarkEnd w:id="78"/>
      <w:r>
        <w:rPr>
          <w:rFonts w:eastAsia="Times New Roman" w:cs="Times New Roman" w:ascii="Times New Roman" w:hAnsi="Times New Roman"/>
        </w:rPr>
        <w:t xml:space="preserve">L-4. Management of Proceeding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Arbitrator(s) shall take such steps as they may deem necessary or desirable to avoid delay and to achieve a just, speedy and cost-effective resolution of Large, Complex Commercial Cas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 Parties shall cooperate in the exchange of documents, exhibits and information within such party's control if the arbitrator(s) consider such production to be consistent with the goal of achieving a just, speedy and cost-effective resolution of a Large, Complex Commercial Ca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 The parties may conduct such discovery as may be agreed to by all the parties provided, however, that the arbitrator(s) may place such limitations on the conduct of such discovery as the arbitrator(s) shall deem appropriate. If the parties cannot agree on production of documents and other information, the arbitrator(s), consistent with the expedited nature of arbitration, may establish the extent of the discover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d) At the discretion of the arbitrator(s), upon good cause shown and consistent with the expedited nature of arbitration, the arbitrator(s) may order depositions of, or the propounding of interrogatories to, such persons who may possess information determined by the arbitrator(s) to be necessary to determination of the matte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 The parties shall exchange copies of all exhibits they intend to submit at the hearing 10 business days prior to the hearing unless the arbitrator(s) determine otherwis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 The exchange of information pursuant to this rule, as agreed by the parties and/or directed by the arbitrator(s), shall be included within the Scheduling and Procedure Orde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g) The arbitrator is authorized to resolve any disputes concerning the exchange of inform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h) Generally hearings will be scheduled on consecutive days or in blocks of consecutive days in order to maximize efficiency and minimize costs. </w:t>
      </w:r>
    </w:p>
    <w:p>
      <w:pPr>
        <w:pStyle w:val="Normal"/>
        <w:spacing w:lineRule="auto" w:line="240" w:beforeAutospacing="1" w:afterAutospacing="1"/>
        <w:rPr>
          <w:rFonts w:ascii="Times New Roman" w:hAnsi="Times New Roman" w:eastAsia="Times New Roman" w:cs="Times New Roman"/>
        </w:rPr>
      </w:pPr>
      <w:bookmarkStart w:id="79" w:name="A10"/>
      <w:bookmarkEnd w:id="79"/>
      <w:r>
        <w:rPr>
          <w:rFonts w:eastAsia="Times New Roman" w:cs="Times New Roman" w:ascii="Times New Roman" w:hAnsi="Times New Roman"/>
        </w:rPr>
        <w:t xml:space="preserve">OPTIONAL RULES FOR EMERGENCY MEASURES OF PROTECTION </w:t>
      </w:r>
    </w:p>
    <w:p>
      <w:pPr>
        <w:pStyle w:val="Normal"/>
        <w:spacing w:lineRule="auto" w:line="240" w:beforeAutospacing="1" w:afterAutospacing="1"/>
        <w:rPr>
          <w:rFonts w:ascii="Times New Roman" w:hAnsi="Times New Roman" w:eastAsia="Times New Roman" w:cs="Times New Roman"/>
        </w:rPr>
      </w:pPr>
      <w:bookmarkStart w:id="80" w:name="O1"/>
      <w:bookmarkEnd w:id="80"/>
      <w:r>
        <w:rPr>
          <w:rFonts w:eastAsia="Times New Roman" w:cs="Times New Roman" w:ascii="Times New Roman" w:hAnsi="Times New Roman"/>
        </w:rPr>
        <w:t xml:space="preserve">O-1. Applicabilit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here parties by special agreement or in their arbitration clause have adopted these rules for emergency measures of protection, a party in need of emergency relief prior to the constitution of the panel shall notify the AAA and all other parties in writing of the nature of the relief sought and the reasons why such relief is required on an emergency basis. The application shall also set forth the reasons why the party is entitled to such relief. Such notice may be given by facsimile transmission, or other reliable means, but must include a statement certifying that all other parties have been notified or an explanation of the steps taken in good faith to notify other parties. </w:t>
      </w:r>
    </w:p>
    <w:p>
      <w:pPr>
        <w:pStyle w:val="Normal"/>
        <w:spacing w:lineRule="auto" w:line="240" w:beforeAutospacing="1" w:afterAutospacing="1"/>
        <w:rPr>
          <w:rFonts w:ascii="Times New Roman" w:hAnsi="Times New Roman" w:eastAsia="Times New Roman" w:cs="Times New Roman"/>
        </w:rPr>
      </w:pPr>
      <w:bookmarkStart w:id="81" w:name="O2"/>
      <w:bookmarkEnd w:id="81"/>
      <w:r>
        <w:rPr>
          <w:rFonts w:eastAsia="Times New Roman" w:cs="Times New Roman" w:ascii="Times New Roman" w:hAnsi="Times New Roman"/>
        </w:rPr>
        <w:t xml:space="preserve">O-2. Appointment of Emergency Arbitrat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ithin one business day of receipt of notice as provided in Section O-1, the AAA shall appoint a single emergency arbitrator from a special AAA panel of emergency arbitrators designated to rule on emergency applications. The emergency arbitrator shall immediately disclose any circumstance likely, on the basis of the facts disclosed in the application, to affect such arbitrator's impartiality or independence. Any challenge to the appointment of the emergency arbitrator must be made within one business day of the communication by the AAA to the parties of the appointment of the emergency arbitrator and the circumstances disclosed. </w:t>
      </w:r>
    </w:p>
    <w:p>
      <w:pPr>
        <w:pStyle w:val="Normal"/>
        <w:spacing w:lineRule="auto" w:line="240" w:beforeAutospacing="1" w:afterAutospacing="1"/>
        <w:rPr>
          <w:rFonts w:ascii="Times New Roman" w:hAnsi="Times New Roman" w:eastAsia="Times New Roman" w:cs="Times New Roman"/>
        </w:rPr>
      </w:pPr>
      <w:bookmarkStart w:id="82" w:name="O3"/>
      <w:bookmarkEnd w:id="82"/>
      <w:r>
        <w:rPr>
          <w:rFonts w:eastAsia="Times New Roman" w:cs="Times New Roman" w:ascii="Times New Roman" w:hAnsi="Times New Roman"/>
        </w:rPr>
        <w:t xml:space="preserve">O-3. Schedul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emergency arbitrator shall as soon as possible, but in any event within two business days of appointment, establish a schedule for consideration of the application for emergency relief. Such schedule shall provide a reasonable opportunity to all parties to be heard, but may provide for proceeding by telephone conference or on written submissions as alternatives to a formal hearing. </w:t>
      </w:r>
    </w:p>
    <w:p>
      <w:pPr>
        <w:pStyle w:val="Normal"/>
        <w:spacing w:lineRule="auto" w:line="240" w:beforeAutospacing="1" w:afterAutospacing="1"/>
        <w:rPr>
          <w:rFonts w:ascii="Times New Roman" w:hAnsi="Times New Roman" w:eastAsia="Times New Roman" w:cs="Times New Roman"/>
        </w:rPr>
      </w:pPr>
      <w:bookmarkStart w:id="83" w:name="O4"/>
      <w:bookmarkEnd w:id="83"/>
      <w:r>
        <w:rPr>
          <w:rFonts w:eastAsia="Times New Roman" w:cs="Times New Roman" w:ascii="Times New Roman" w:hAnsi="Times New Roman"/>
        </w:rPr>
        <w:t xml:space="preserve">O-4. Interim Awa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after consideration the emergency arbitrator is satisfied that the party seeking the emergency relief has shown that immediate and irreparable loss or damage will result in the absence of emergency relief, and that such party is entitled to such relief, the emergency arbitrator may enter an interim award granting the relief and stating the reasons therefore. </w:t>
      </w:r>
    </w:p>
    <w:p>
      <w:pPr>
        <w:pStyle w:val="Normal"/>
        <w:spacing w:lineRule="auto" w:line="240" w:beforeAutospacing="1" w:afterAutospacing="1"/>
        <w:rPr>
          <w:rFonts w:ascii="Times New Roman" w:hAnsi="Times New Roman" w:eastAsia="Times New Roman" w:cs="Times New Roman"/>
        </w:rPr>
      </w:pPr>
      <w:bookmarkStart w:id="84" w:name="O5"/>
      <w:bookmarkEnd w:id="84"/>
      <w:r>
        <w:rPr>
          <w:rFonts w:eastAsia="Times New Roman" w:cs="Times New Roman" w:ascii="Times New Roman" w:hAnsi="Times New Roman"/>
        </w:rPr>
        <w:t xml:space="preserve">O-5. Constitution of the Panel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y application to modify an interim award of emergency relief must be based on changed circumstances and may be made to the emergency arbitrator until the panel is constituted; thereafter such a request shall be addressed to the panel. The emergency arbitrator shall have no further power to act after the panel is constituted unless the parties agree that the emergency arbitrator is named as a member of the panel. </w:t>
      </w:r>
    </w:p>
    <w:p>
      <w:pPr>
        <w:pStyle w:val="Normal"/>
        <w:spacing w:lineRule="auto" w:line="240" w:beforeAutospacing="1" w:afterAutospacing="1"/>
        <w:rPr>
          <w:rFonts w:ascii="Times New Roman" w:hAnsi="Times New Roman" w:eastAsia="Times New Roman" w:cs="Times New Roman"/>
        </w:rPr>
      </w:pPr>
      <w:bookmarkStart w:id="85" w:name="O6"/>
      <w:bookmarkEnd w:id="85"/>
      <w:r>
        <w:rPr>
          <w:rFonts w:eastAsia="Times New Roman" w:cs="Times New Roman" w:ascii="Times New Roman" w:hAnsi="Times New Roman"/>
        </w:rPr>
        <w:t xml:space="preserve">O-6. Securit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y interim award of emergency relief may be conditioned on provision by the party seeking such relief of appropriate security. </w:t>
      </w:r>
    </w:p>
    <w:p>
      <w:pPr>
        <w:pStyle w:val="Normal"/>
        <w:spacing w:lineRule="auto" w:line="240" w:beforeAutospacing="1" w:afterAutospacing="1"/>
        <w:rPr>
          <w:rFonts w:ascii="Times New Roman" w:hAnsi="Times New Roman" w:eastAsia="Times New Roman" w:cs="Times New Roman"/>
        </w:rPr>
      </w:pPr>
      <w:bookmarkStart w:id="86" w:name="O7"/>
      <w:bookmarkEnd w:id="86"/>
      <w:r>
        <w:rPr>
          <w:rFonts w:eastAsia="Times New Roman" w:cs="Times New Roman" w:ascii="Times New Roman" w:hAnsi="Times New Roman"/>
        </w:rPr>
        <w:t xml:space="preserve">O-7. Special Maste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request for interim measures addressed by a party to a judicial authority shall not be deemed incompatible with the agreement to arbitrate or a waiver of the right to arbitrate. If the AAA is directed by a judicial authority to nominate a special master to consider and report on an application for emergency relief, the AAA shall proceed as provided in Section O-1 of this article and the references to the emergency arbitrator shall be read to mean the special master, except that the special master shall issue a report rather than an interim award. </w:t>
      </w:r>
    </w:p>
    <w:p>
      <w:pPr>
        <w:pStyle w:val="Normal"/>
        <w:spacing w:lineRule="auto" w:line="240" w:beforeAutospacing="1" w:afterAutospacing="1"/>
        <w:rPr>
          <w:rFonts w:ascii="Times New Roman" w:hAnsi="Times New Roman" w:eastAsia="Times New Roman" w:cs="Times New Roman"/>
        </w:rPr>
      </w:pPr>
      <w:bookmarkStart w:id="87" w:name="O8"/>
      <w:bookmarkEnd w:id="87"/>
      <w:r>
        <w:rPr>
          <w:rFonts w:eastAsia="Times New Roman" w:cs="Times New Roman" w:ascii="Times New Roman" w:hAnsi="Times New Roman"/>
        </w:rPr>
        <w:t xml:space="preserve">O-8. Cos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costs associated with applications for emergency relief shall initially be apportioned by the emergency arbitrator or special master, subject to the power of the panel to determine finally the apportionment of such costs. </w:t>
      </w:r>
    </w:p>
    <w:p>
      <w:pPr>
        <w:pStyle w:val="Normal"/>
        <w:spacing w:lineRule="auto" w:line="240" w:beforeAutospacing="1" w:afterAutospacing="1"/>
        <w:rPr>
          <w:rFonts w:ascii="Times New Roman" w:hAnsi="Times New Roman" w:eastAsia="Times New Roman" w:cs="Times New Roman"/>
        </w:rPr>
      </w:pPr>
      <w:bookmarkStart w:id="88" w:name="A11"/>
      <w:bookmarkEnd w:id="88"/>
      <w:r>
        <w:rPr>
          <w:rFonts w:eastAsia="Times New Roman" w:cs="Times New Roman" w:ascii="Times New Roman" w:hAnsi="Times New Roman"/>
        </w:rPr>
        <w:t xml:space="preserve">Administrative Fee Schedules (Standard and Flexible Fe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AA has two administrative fee options for parties filing claims or counterclaims, the Standard Fee Schedule and Flexible Fee Schedule. The Standard Fee Schedule has a two payment schedule, and the Flexible Fee Schedule has a three payment schedule which offers lower initial filing fees, but potentially higher total administrative fees of approximately 12% to 19% for cases that proceed to a hearing. The administrative fees of the AAA are based on the amount of the claim or counterclaim. Arbitrator compensation is not included in this schedule. Unless the parties agree otherwise, arbitrator compensation and administrative fees are subject to allocation by the arbitrator in the awar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n an effort to make arbitration costs reasonable for consumers, the AAA has a separate fee schedule for consumer-related disputes. Please refer to Section C-8 of the Supplementary Procedures for Consumer-Related Disputes when filing a consumer-related claim. Note that the Flexible Fee Schedule is not available on cases administered under these supplementary procedur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AA applies the Supplementary Procedures for Consumer-Related Disputes to arbitration clauses in agreements between individual consumers and businesses where the business has a standardized, systematic application of arbitration clauses with customers and where the terms and conditions of the purchase of standardized, consumable goods or services are non-negotiable or primarily non-negotiable in most or all of its terms, conditions, features, or choices. The product or service must be for personal or household use. The AAA will have the discretion to apply or not to apply the Supplementary Procedures and the parties will be able to bring any disputes concerning the application or non-application to the attention of the arbitrator. Consumers are not prohibited from seeking relief in a small claims court for disputes or claims within the scope of its jurisdiction, even in consumer arbitration cases filed by the busines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ees for incomplete or deficient filings: Where the applicable arbitration agreement does not reference the AAA, the AAA will attempt to obtain the agreement of the other parties to the dispute to have the arbitration administered by the AAA. However, where the AAA is unable to obtain the agreement of the parties to have the AAA administer the arbitration, the AAA will administratively close the case and will not proceed with the administration of the arbitration. In these cases, the AAA will return the filing fees to the filing party, less the amount specified in the fee schedule below for deficient filing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Parties that file demands for arbitration that are incomplete or otherwise do not meet the filing requirements contained in these Rules shall also be charged the amount specified below for deficient filings if they fail or are unable to respond to the AAA's request to correct the deficienc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ees for additional services: The AAA reserves the right to assess additional administrative fees for services performed by the AAA beyond those provided for in these Rules which may be required by the parties' agreement or stipulation. </w:t>
      </w:r>
    </w:p>
    <w:p>
      <w:pPr>
        <w:pStyle w:val="Normal"/>
        <w:spacing w:lineRule="atLeast" w:line="26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Standard Fee Schedule </w:t>
      </w:r>
      <w:bookmarkStart w:id="89" w:name="standard"/>
      <w:bookmarkEnd w:id="89"/>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n Initial Filing Fee is payable in full by a filing party when a claim, counterclaim, or additional claim is filed. A Final Fee will be incurred for all cases that proceed to their first hearing. This fee will be payable in advance at the time that the first hearing is scheduled. This fee will be refunded at the conclusion of the case if no hearings have occurred. However, if the Association is not notified at least 24 hours before the time of the scheduled hearing, the Final Fee will remain due and will not be refunded. </w:t>
      </w:r>
    </w:p>
    <w:p>
      <w:pPr>
        <w:pStyle w:val="Normal"/>
        <w:spacing w:lineRule="atLeast" w:line="26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se fees will be billed in accordance with the following schedule: </w:t>
      </w:r>
    </w:p>
    <w:tbl>
      <w:tblPr>
        <w:tblW w:w="8711"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3095"/>
        <w:gridCol w:w="3135"/>
        <w:gridCol w:w="2481"/>
      </w:tblGrid>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mount of Claim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Initial Filing Fee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Final Fee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0 to $1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775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0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0,000 to $75,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975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0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75,000 to $15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85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75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50,000 to $30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80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25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300,000 to $50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4,35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75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500,000 to $1,00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6,20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50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000,000 to $5,00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8,20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25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5,000,000 to $10,00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0,20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4,00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0,000,000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Times New Roman" w:hAnsi="Times New Roman" w:eastAsia="Times New Roman" w:cs="Times New Roman"/>
              </w:rPr>
            </w:pPr>
            <w:r>
              <w:rPr>
                <w:rFonts w:eastAsia="Times New Roman" w:cs="Times New Roman" w:ascii="Times New Roman" w:hAnsi="Times New Roman"/>
              </w:rPr>
              <w:t>Base fee of $12,800 plus .01% of the amount above $10,000,000</w:t>
            </w:r>
          </w:p>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Fee Capped at $65,00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6,00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Nonmonetary Claims</w:t>
            </w:r>
            <w:r>
              <w:rPr>
                <w:rFonts w:eastAsia="Times New Roman" w:cs="Arial" w:ascii="Arial" w:hAnsi="Arial"/>
                <w:i/>
                <w:iCs/>
                <w:vertAlign w:val="superscript"/>
              </w:rPr>
              <w:t>1</w:t>
            </w:r>
            <w:r>
              <w:rPr>
                <w:rFonts w:eastAsia="Times New Roman" w:cs="Times New Roman" w:ascii="Times New Roman" w:hAnsi="Times New Roman"/>
              </w:rPr>
              <w:t xml:space="preserve">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35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250 </w:t>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Deficient Claim Filing Fee</w:t>
            </w:r>
            <w:r>
              <w:rPr>
                <w:rFonts w:eastAsia="Times New Roman" w:cs="Arial" w:ascii="Arial" w:hAnsi="Arial"/>
                <w:i/>
                <w:iCs/>
                <w:vertAlign w:val="superscript"/>
              </w:rPr>
              <w:t>2</w:t>
            </w:r>
            <w:r>
              <w:rPr>
                <w:rFonts w:eastAsia="Times New Roman" w:cs="Times New Roman" w:ascii="Times New Roman" w:hAnsi="Times New Roman"/>
              </w:rPr>
              <w:t xml:space="preserve">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50 </w:t>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Additional Services</w:t>
            </w:r>
            <w:r>
              <w:rPr>
                <w:rFonts w:eastAsia="Times New Roman" w:cs="Arial" w:ascii="Arial" w:hAnsi="Arial"/>
                <w:i/>
                <w:iCs/>
                <w:vertAlign w:val="superscript"/>
              </w:rPr>
              <w:t>3</w:t>
            </w:r>
            <w:r>
              <w:rPr>
                <w:rFonts w:eastAsia="Times New Roman" w:cs="Times New Roman" w:ascii="Times New Roman" w:hAnsi="Times New Roman"/>
              </w:rPr>
              <w:t xml:space="preserve"> </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color w:val="000000"/>
          <w:vertAlign w:val="superscript"/>
        </w:rPr>
        <w:br/>
      </w:r>
      <w:r>
        <w:rPr>
          <w:rFonts w:eastAsia="Times New Roman" w:cs="Times New Roman" w:ascii="Times New Roman" w:hAnsi="Times New Roman"/>
          <w:i/>
          <w:iCs/>
        </w:rPr>
        <w:t>1 This fee is applicable when a claim or counterclaim is not for a monetary amount. Where a monetary claim amount is not known, parties will be required to state a range of claims or be subject to a filing fee of $10,20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color w:val="000000"/>
          <w:vertAlign w:val="superscript"/>
        </w:rPr>
        <w:t xml:space="preserve">2 </w:t>
      </w:r>
      <w:r>
        <w:rPr>
          <w:rFonts w:eastAsia="Times New Roman" w:cs="Times New Roman" w:ascii="Times New Roman" w:hAnsi="Times New Roman"/>
          <w:i/>
          <w:iCs/>
        </w:rPr>
        <w:t xml:space="preserve">The Deficient Claim Filing Fee shall not be charged in cases filed by a consumer in an arbitration governed by the Supplementary Procedures for the Resolution of Consumer-Related Disputes, or in cases filed by an Employee who is submitting their dispute to arbitration pursuant to an employer promulgated pla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color w:val="000000"/>
          <w:vertAlign w:val="superscript"/>
        </w:rPr>
        <w:t xml:space="preserve">3 </w:t>
      </w:r>
      <w:r>
        <w:rPr>
          <w:rFonts w:eastAsia="Times New Roman" w:cs="Times New Roman" w:ascii="Times New Roman" w:hAnsi="Times New Roman"/>
          <w:i/>
          <w:iCs/>
        </w:rPr>
        <w:t>The AAA may assess additional fees where procedures or services outside the Rules sections are required under the parties' agreement or by stipulation.</w:t>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ees are subject to increase if the amount of a claim or counterclaim is modified after the initial filing date. Fees are subject to decrease if the amount of a claim or counterclaim is modified before the first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minimum fees for any case having three or more arbitrators are $2,800 for the Initial Filing Fee, plus a $1,250 Final Fee. Expedited Procedures are applied in any case where no disclosed claim or counterclaim exceeds $75,000, exclusive of interest and arbitration cost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Parties on cases filed under either the Flexible Fee Schedule or the Standard Fee Schedule that are held in abeyance for one year will be assessed an annual abeyance fee of $300. If a party refuses to pay the assessed fee, the other party or parties may pay the entire fee on behalf of all parties, otherwise the matter will be administratively closed. </w:t>
      </w:r>
    </w:p>
    <w:p>
      <w:pPr>
        <w:pStyle w:val="Normal"/>
        <w:spacing w:lineRule="atLeast" w:line="220" w:beforeAutospacing="1" w:afterAutospacing="1"/>
        <w:ind w:right="400" w:hanging="0"/>
        <w:rPr>
          <w:rFonts w:ascii="Times New Roman" w:hAnsi="Times New Roman" w:eastAsia="Times New Roman" w:cs="Times New Roman"/>
        </w:rPr>
      </w:pPr>
      <w:r>
        <w:rPr>
          <w:rFonts w:eastAsia="Times New Roman" w:cs="Times New Roman" w:ascii="Times New Roman" w:hAnsi="Times New Roman"/>
          <w:i/>
          <w:iCs/>
        </w:rPr>
        <w:t xml:space="preserve">For more information, please contact your local AAA office, case management center, or our Customer Service desk at 1-800-778-7879 begin_of_the_skype_highlighting            1-800-778-7879      end_of_the_skype_highlighting. </w:t>
      </w:r>
    </w:p>
    <w:p>
      <w:pPr>
        <w:pStyle w:val="Normal"/>
        <w:spacing w:lineRule="atLeast" w:line="26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Refund Schedule for Standard Fee Schedul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AAA offers a refund schedule on filing fees connected with the Standard Fee Schedule. For cases with claims up to $75,000, a minimum filing fee of $350 will not be refunded. For all other cases, a minimum fee of $600 will not be refunded. Subject to the minimum fee requirements, refunds will be calculated as follows: </w:t>
      </w:r>
    </w:p>
    <w:p>
      <w:pPr>
        <w:pStyle w:val="Normal"/>
        <w:spacing w:lineRule="auto" w:line="240" w:beforeAutospacing="1" w:afterAutospacing="1"/>
        <w:ind w:left="360" w:hanging="0"/>
        <w:rPr>
          <w:rFonts w:ascii="Times New Roman" w:hAnsi="Times New Roman" w:eastAsia="Times New Roman" w:cs="Times New Roman"/>
        </w:rPr>
      </w:pPr>
      <w:r>
        <w:rPr>
          <w:rFonts w:eastAsia="Times New Roman" w:cs="Times New Roman" w:ascii="Times New Roman" w:hAnsi="Times New Roman"/>
        </w:rPr>
        <w:t xml:space="preserve">&gt; 100% of the filing fee, above the minimum fee, will be refunded if the case is settled or withdrawn within five calendar days of filing. </w:t>
      </w:r>
    </w:p>
    <w:p>
      <w:pPr>
        <w:pStyle w:val="Normal"/>
        <w:spacing w:lineRule="auto" w:line="240" w:beforeAutospacing="1" w:afterAutospacing="1"/>
        <w:ind w:left="360" w:hanging="0"/>
        <w:rPr>
          <w:rFonts w:ascii="Times New Roman" w:hAnsi="Times New Roman" w:eastAsia="Times New Roman" w:cs="Times New Roman"/>
        </w:rPr>
      </w:pPr>
      <w:r>
        <w:rPr>
          <w:rFonts w:eastAsia="Times New Roman" w:cs="Times New Roman" w:ascii="Times New Roman" w:hAnsi="Times New Roman"/>
        </w:rPr>
        <w:t xml:space="preserve">&gt; 50% of the filing fee, will be refunded if the case is settled or withdrawn between six and 30 calendar days of filing. </w:t>
      </w:r>
    </w:p>
    <w:p>
      <w:pPr>
        <w:pStyle w:val="Normal"/>
        <w:spacing w:lineRule="auto" w:line="240" w:beforeAutospacing="1" w:afterAutospacing="1"/>
        <w:ind w:left="360" w:hanging="0"/>
        <w:rPr>
          <w:rFonts w:ascii="Times New Roman" w:hAnsi="Times New Roman" w:eastAsia="Times New Roman" w:cs="Times New Roman"/>
        </w:rPr>
      </w:pPr>
      <w:r>
        <w:rPr>
          <w:rFonts w:eastAsia="Times New Roman" w:cs="Times New Roman" w:ascii="Times New Roman" w:hAnsi="Times New Roman"/>
        </w:rPr>
        <w:t xml:space="preserve">&gt; 25% of the filing fee will be refunded if the case is settled or withdrawn between 31 and 60 calendar days of fil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No refund will be made once an arbitrator has been appointed (this includes one arbitrator on a three-arbitrator panel). No refunds will be granted on awarded cas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Note: The date of receipt of the demand for arbitration with the AAA will be used to calculate refunds of filing fees for both claims and counterclaims. </w:t>
      </w:r>
    </w:p>
    <w:p>
      <w:pPr>
        <w:pStyle w:val="Normal"/>
        <w:spacing w:lineRule="atLeast" w:line="26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lexible Fee Schedule </w:t>
      </w:r>
      <w:bookmarkStart w:id="90" w:name="flex"/>
      <w:bookmarkEnd w:id="90"/>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non-refundable Initial Filing Fee is payable in full by a filing party when a claim, counterclaim, or additional claim is filed. Upon receipt of the Demand for Arbitration, the AAA will promptly initiate the case and notify all parties as well as establish the due date for filing of an Answer, which may include a Counterclaim. In order to proceed with the further administration of the arbitration and appointment of the arbitrator(s), the appropriate, non-refundable Proceed Fee outlined below must be pai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If a Proceed Fee is not submitted within ninety (90) days of the filing of the Claimant's Demand for Arbitration, the Association will administratively close the file and notify all partie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No refunds or refund schedule will apply to the Filing or Proceed Fees once receiv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Flexible Fee Schedule below also may be utilized for the filing of counterclaims. However, as with the Claimant's claim, the counterclaim will not be presented to the arbitrator until the Proceed Fee is pai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 Final Fee will be incurred for all claims and/or counterclaims that proceed to their first hearing. This fee will be payable in advance when the first hearing is scheduled, but will be refunded at the conclusion of the case if no hearings have occurred. However, if the Association is not notified of a cancellation at least 24 hours before the time of the scheduled hearing, the Final Fee will remain due and will not be refund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ll fees will be billed in accordance with the following schedule: </w:t>
      </w:r>
    </w:p>
    <w:tbl>
      <w:tblPr>
        <w:tblW w:w="9190"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2586"/>
        <w:gridCol w:w="2009"/>
        <w:gridCol w:w="2428"/>
        <w:gridCol w:w="2166"/>
      </w:tblGrid>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mount of Claim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Initial Filing Fee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Proceed Fee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Final Fee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0 to $1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4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475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0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0,000 to $75,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625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500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0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75,000 to $15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85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250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75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50,000 to $30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0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125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25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300,000 to $50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5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400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75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500,000 to $1,00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5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4,500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50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000,000 to $5,00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5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6,700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25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5,000,000 to $10,00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5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8,200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4,00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Above $10,000,000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4,5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0,300 plus .01% of claim amount over $10,000,000 up to $65,000 </w:t>
            </w:r>
          </w:p>
        </w:tc>
        <w:tc>
          <w:tcPr>
            <w:tcW w:w="2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6,000 </w:t>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Nonmonetary</w:t>
            </w:r>
            <w:r>
              <w:rPr>
                <w:rFonts w:eastAsia="Times New Roman" w:cs="Arial" w:ascii="Arial" w:hAnsi="Arial"/>
                <w:i/>
                <w:iCs/>
                <w:vertAlign w:val="superscript"/>
              </w:rPr>
              <w:t>1</w:t>
            </w:r>
            <w:r>
              <w:rPr>
                <w:rFonts w:eastAsia="Times New Roman" w:cs="Times New Roman" w:ascii="Times New Roman" w:hAnsi="Times New Roman"/>
              </w:rPr>
              <w:t xml:space="preserve">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00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2,000 </w:t>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1,250 </w:t>
            </w:r>
          </w:p>
        </w:tc>
      </w:tr>
      <w:tr>
        <w:trPr/>
        <w:tc>
          <w:tcPr>
            <w:tcW w:w="25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 xml:space="preserve">Deficient Claim Filing Fee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Times New Roman" w:hAnsi="Times New Roman"/>
              </w:rPr>
              <w:t xml:space="preserve">$350 </w:t>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Additional Services</w:t>
            </w:r>
            <w:r>
              <w:rPr>
                <w:rFonts w:eastAsia="Times New Roman" w:cs="Arial" w:ascii="Arial" w:hAnsi="Arial"/>
                <w:i/>
                <w:iCs/>
                <w:vertAlign w:val="superscript"/>
              </w:rPr>
              <w:t>2</w:t>
            </w:r>
            <w:r>
              <w:rPr>
                <w:rFonts w:eastAsia="Times New Roman" w:cs="Times New Roman" w:ascii="Times New Roman" w:hAnsi="Times New Roman"/>
              </w:rPr>
              <w:t xml:space="preserve"> </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vertAlign w:val="superscript"/>
        </w:rPr>
        <w:br/>
      </w:r>
      <w:r>
        <w:rPr>
          <w:rFonts w:eastAsia="Times New Roman" w:cs="Times New Roman" w:ascii="Times New Roman" w:hAnsi="Times New Roman"/>
          <w:i/>
          <w:iCs/>
          <w:color w:val="000000"/>
        </w:rPr>
        <w:t>1</w:t>
      </w:r>
      <w:r>
        <w:rPr>
          <w:rFonts w:eastAsia="Times New Roman" w:cs="Times New Roman" w:ascii="Times New Roman" w:hAnsi="Times New Roman"/>
        </w:rPr>
        <w:t xml:space="preserve"> </w:t>
      </w:r>
      <w:r>
        <w:rPr>
          <w:rFonts w:eastAsia="Times New Roman" w:cs="Times New Roman" w:ascii="Times New Roman" w:hAnsi="Times New Roman"/>
          <w:i/>
          <w:iCs/>
        </w:rPr>
        <w:t>This fee is applicable when a claim or counterclaim is not for a monetary amount. Where a monetary claim amount is not known, parties will be required to state a range of claims or be subject to a filing fee of $3,500 and a proceed fee of $8,20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color w:val="000000"/>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i/>
          <w:iCs/>
        </w:rPr>
        <w:t>The AAA reserves the right to assess additional administrative fees for services performed by the AAA beyond those provided for in these Rules and which may be required by the parties' agreement or stipulation.</w:t>
      </w:r>
      <w:r>
        <w:rPr>
          <w:rFonts w:eastAsia="Times New Roman" w:cs="Times New Roman" w:ascii="Times New Roman" w:hAnsi="Times New Roman"/>
        </w:rPr>
        <w:t xml:space="preserv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i/>
          <w:iCs/>
        </w:rPr>
        <w:t>For more information, please contact your local AAA office, case management center, or our Customer Service desk at 1-800-778-7879 begin_of_the_skype_highlighting            1-800-778-7879      end_of_the_skype_highlighting</w:t>
      </w:r>
      <w:r>
        <w:rPr>
          <w:rFonts w:eastAsia="Times New Roman" w:cs="Times New Roman" w:ascii="Times New Roman" w:hAnsi="Times New Roman"/>
        </w:rPr>
        <w:t xml:space="preserve"> . All fees are subject to increase if the amount of a claim or counterclaim is modified after the initial filing date. Fees are subject to decrease if the amount of a claim or counterclaim is modified before the first hear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minimum fees for any case having three or more arbitrators are $1,000 for the Initial Filing Fee; $2,125 for the Proceed Fee; and $1,250 for the Final Fe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Under the Flexible Fee Schedule, a party's obligation to pay the Proceed Fee shall remain in effect regardless of any agreement of the parties to stay, postpone or otherwise modify the arbitration proceedings. Parties that, through mutual agreement, have held their case in abeyance for one year will be assessed an annual abeyance fee of $300. If a party refuses to pay the assessed fee, the other party or parties may pay the entire fee on behalf of all parties, otherwise the matter will be clos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Note: The date of receipt by the AAA of the demand for arbitration will be used to calculate the ninety (90) day time limit for payment of the Proceed Fe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re is no Refund Schedule in the Flexible Fee Schedul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Hearing Room Rental </w:t>
      </w:r>
      <w:bookmarkStart w:id="91" w:name="hearing"/>
      <w:bookmarkEnd w:id="91"/>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 fees described above do not cover the cost of hearing rooms, which are available on a rental basis. Check with the AAA for availability and rates.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5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626b"/>
    <w:rPr>
      <w:color w:val="0000FF"/>
      <w:u w:val="single"/>
    </w:rPr>
  </w:style>
  <w:style w:type="character" w:styleId="VisitedInternetLink">
    <w:name w:val="FollowedHyperlink"/>
    <w:basedOn w:val="DefaultParagraphFont"/>
    <w:uiPriority w:val="99"/>
    <w:semiHidden/>
    <w:unhideWhenUsed/>
    <w:rsid w:val="007f626b"/>
    <w:rPr>
      <w:color w:val="800080"/>
      <w:u w:val="single"/>
    </w:rPr>
  </w:style>
  <w:style w:type="character" w:styleId="Headserifmediumital" w:customStyle="1">
    <w:name w:val="headserifmediumital"/>
    <w:basedOn w:val="DefaultParagraphFont"/>
    <w:qFormat/>
    <w:rsid w:val="007f626b"/>
    <w:rPr/>
  </w:style>
  <w:style w:type="character" w:styleId="Headsansmedium" w:customStyle="1">
    <w:name w:val="headsansmedium"/>
    <w:basedOn w:val="DefaultParagraphFont"/>
    <w:qFormat/>
    <w:rsid w:val="007f626b"/>
    <w:rPr/>
  </w:style>
  <w:style w:type="character" w:styleId="Bold" w:customStyle="1">
    <w:name w:val="bold"/>
    <w:basedOn w:val="DefaultParagraphFont"/>
    <w:qFormat/>
    <w:rsid w:val="007f626b"/>
    <w:rPr/>
  </w:style>
  <w:style w:type="character" w:styleId="S103883" w:customStyle="1">
    <w:name w:val="s103883"/>
    <w:basedOn w:val="DefaultParagraphFont"/>
    <w:qFormat/>
    <w:rsid w:val="007f626b"/>
    <w:rPr/>
  </w:style>
  <w:style w:type="character" w:styleId="S528418" w:customStyle="1">
    <w:name w:val="s528418"/>
    <w:basedOn w:val="DefaultParagraphFont"/>
    <w:qFormat/>
    <w:rsid w:val="007f626b"/>
    <w:rPr/>
  </w:style>
  <w:style w:type="character" w:styleId="S587027" w:customStyle="1">
    <w:name w:val="s587027"/>
    <w:basedOn w:val="DefaultParagraphFont"/>
    <w:qFormat/>
    <w:rsid w:val="007f626b"/>
    <w:rPr/>
  </w:style>
  <w:style w:type="character" w:styleId="S602056" w:customStyle="1">
    <w:name w:val="s602056"/>
    <w:basedOn w:val="DefaultParagraphFont"/>
    <w:qFormat/>
    <w:rsid w:val="007f626b"/>
    <w:rPr/>
  </w:style>
  <w:style w:type="character" w:styleId="S421899" w:customStyle="1">
    <w:name w:val="s421899"/>
    <w:basedOn w:val="DefaultParagraphFont"/>
    <w:qFormat/>
    <w:rsid w:val="007f626b"/>
    <w:rPr/>
  </w:style>
  <w:style w:type="character" w:styleId="S55082" w:customStyle="1">
    <w:name w:val="s55082"/>
    <w:basedOn w:val="DefaultParagraphFont"/>
    <w:qFormat/>
    <w:rsid w:val="007f626b"/>
    <w:rPr/>
  </w:style>
  <w:style w:type="character" w:styleId="Normal1" w:customStyle="1">
    <w:name w:val="normal1"/>
    <w:basedOn w:val="DefaultParagraphFont"/>
    <w:qFormat/>
    <w:rsid w:val="007f626b"/>
    <w:rPr/>
  </w:style>
  <w:style w:type="character" w:styleId="S814897" w:customStyle="1">
    <w:name w:val="s814897"/>
    <w:basedOn w:val="DefaultParagraphFont"/>
    <w:qFormat/>
    <w:rsid w:val="007f626b"/>
    <w:rPr/>
  </w:style>
  <w:style w:type="character" w:styleId="Hyperlink1" w:customStyle="1">
    <w:name w:val="Hyperlink1"/>
    <w:basedOn w:val="DefaultParagraphFont"/>
    <w:qFormat/>
    <w:rsid w:val="007f626b"/>
    <w:rPr/>
  </w:style>
  <w:style w:type="character" w:styleId="Bold1" w:customStyle="1">
    <w:name w:val="bold1"/>
    <w:basedOn w:val="DefaultParagraphFont"/>
    <w:qFormat/>
    <w:rsid w:val="007f626b"/>
    <w:rPr/>
  </w:style>
  <w:style w:type="character" w:styleId="S744864" w:customStyle="1">
    <w:name w:val="s744864"/>
    <w:basedOn w:val="DefaultParagraphFont"/>
    <w:qFormat/>
    <w:rsid w:val="007f626b"/>
    <w:rPr/>
  </w:style>
  <w:style w:type="character" w:styleId="S764227" w:customStyle="1">
    <w:name w:val="s764227"/>
    <w:basedOn w:val="DefaultParagraphFont"/>
    <w:qFormat/>
    <w:rsid w:val="007f626b"/>
    <w:rPr/>
  </w:style>
  <w:style w:type="character" w:styleId="Footnotereference" w:customStyle="1">
    <w:name w:val="footnote_reference"/>
    <w:basedOn w:val="DefaultParagraphFont"/>
    <w:qFormat/>
    <w:rsid w:val="007f626b"/>
    <w:rPr/>
  </w:style>
  <w:style w:type="character" w:styleId="Skypepnhprintcontainer" w:customStyle="1">
    <w:name w:val="skype_pnh_print_container"/>
    <w:basedOn w:val="DefaultParagraphFont"/>
    <w:qFormat/>
    <w:rsid w:val="007f626b"/>
    <w:rPr/>
  </w:style>
  <w:style w:type="character" w:styleId="Skypepnhcontainer" w:customStyle="1">
    <w:name w:val="skype_pnh_container"/>
    <w:basedOn w:val="DefaultParagraphFont"/>
    <w:qFormat/>
    <w:rsid w:val="007f626b"/>
    <w:rPr/>
  </w:style>
  <w:style w:type="character" w:styleId="Skypepnhmark" w:customStyle="1">
    <w:name w:val="skype_pnh_mark"/>
    <w:basedOn w:val="DefaultParagraphFont"/>
    <w:qFormat/>
    <w:rsid w:val="007f626b"/>
    <w:rPr/>
  </w:style>
  <w:style w:type="character" w:styleId="Skypepnhhighlightinginactivecommon" w:customStyle="1">
    <w:name w:val="skype_pnh_highlighting_inactive_common"/>
    <w:basedOn w:val="DefaultParagraphFont"/>
    <w:qFormat/>
    <w:rsid w:val="007f626b"/>
    <w:rPr/>
  </w:style>
  <w:style w:type="character" w:styleId="Skypepnhleftspan" w:customStyle="1">
    <w:name w:val="skype_pnh_left_span"/>
    <w:basedOn w:val="DefaultParagraphFont"/>
    <w:qFormat/>
    <w:rsid w:val="007f626b"/>
    <w:rPr/>
  </w:style>
  <w:style w:type="character" w:styleId="Skypepnhdropartspan" w:customStyle="1">
    <w:name w:val="skype_pnh_dropart_span"/>
    <w:basedOn w:val="DefaultParagraphFont"/>
    <w:qFormat/>
    <w:rsid w:val="007f626b"/>
    <w:rPr/>
  </w:style>
  <w:style w:type="character" w:styleId="Skypepnhdropartflagspan" w:customStyle="1">
    <w:name w:val="skype_pnh_dropart_flag_span"/>
    <w:basedOn w:val="DefaultParagraphFont"/>
    <w:qFormat/>
    <w:rsid w:val="007f626b"/>
    <w:rPr/>
  </w:style>
  <w:style w:type="character" w:styleId="Skypepnhtextareaspan" w:customStyle="1">
    <w:name w:val="skype_pnh_textarea_span"/>
    <w:basedOn w:val="DefaultParagraphFont"/>
    <w:qFormat/>
    <w:rsid w:val="007f626b"/>
    <w:rPr/>
  </w:style>
  <w:style w:type="character" w:styleId="Skypepnhtextspan" w:customStyle="1">
    <w:name w:val="skype_pnh_text_span"/>
    <w:basedOn w:val="DefaultParagraphFont"/>
    <w:qFormat/>
    <w:rsid w:val="007f626b"/>
    <w:rPr/>
  </w:style>
  <w:style w:type="character" w:styleId="Skypepnhrightspan" w:customStyle="1">
    <w:name w:val="skype_pnh_right_span"/>
    <w:basedOn w:val="DefaultParagraphFont"/>
    <w:qFormat/>
    <w:rsid w:val="007f626b"/>
    <w:rPr/>
  </w:style>
  <w:style w:type="character" w:styleId="BalloonTextChar" w:customStyle="1">
    <w:name w:val="Balloon Text Char"/>
    <w:basedOn w:val="DefaultParagraphFont"/>
    <w:link w:val="BalloonText"/>
    <w:uiPriority w:val="99"/>
    <w:semiHidden/>
    <w:qFormat/>
    <w:rsid w:val="007f62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626b"/>
    <w:pPr>
      <w:spacing w:lineRule="auto" w:line="240" w:beforeAutospacing="1" w:afterAutospacing="1"/>
    </w:pPr>
    <w:rPr>
      <w:rFonts w:ascii="Times New Roman" w:hAnsi="Times New Roman" w:eastAsia="Times New Roman" w:cs="Times New Roman"/>
      <w:sz w:val="24"/>
      <w:szCs w:val="24"/>
    </w:rPr>
  </w:style>
  <w:style w:type="paragraph" w:styleId="Copyb" w:customStyle="1">
    <w:name w:val="copy_b"/>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Normal11" w:customStyle="1">
    <w:name w:val="Normal1"/>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Copy" w:customStyle="1">
    <w:name w:val="copy"/>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Cm1" w:customStyle="1">
    <w:name w:val="cm1"/>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Cm10" w:customStyle="1">
    <w:name w:val="cm10"/>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Cm12" w:customStyle="1">
    <w:name w:val="cm12"/>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Cm9" w:customStyle="1">
    <w:name w:val="cm9"/>
    <w:basedOn w:val="Normal"/>
    <w:qFormat/>
    <w:rsid w:val="007f62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f62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org/home" TargetMode="External"/><Relationship Id="rId4" Type="http://schemas.openxmlformats.org/officeDocument/2006/relationships/hyperlink" Target="http://www.ad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1397</Words>
  <Characters>64968</Characters>
  <CharactersWithSpaces>76213</CharactersWithSpaces>
  <Paragraphs>152</Paragraphs>
  <Company>J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7:00Z</dcterms:created>
  <dc:creator>Brandon David</dc:creator>
  <dc:description/>
  <dc:language>en-US</dc:language>
  <cp:lastModifiedBy>Jay Cohen</cp:lastModifiedBy>
  <dcterms:modified xsi:type="dcterms:W3CDTF">2021-09-30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